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A közúti közlekedés szabályainak módosulása</w:t>
      </w:r>
    </w:p>
    <w:p>
      <w:pPr>
        <w:pStyle w:val="TextBody"/>
        <w:tabs>
          <w:tab w:val="clear" w:pos="2268"/>
          <w:tab w:val="left" w:pos="2127" w:leader="none"/>
        </w:tabs>
        <w:rPr/>
      </w:pPr>
      <w:r>
        <w:rPr>
          <w:rFonts w:eastAsia="KerszTimes"/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Alaprendelet:</w:t>
      </w:r>
      <w:r>
        <w:rPr>
          <w:b w:val="false"/>
          <w:sz w:val="24"/>
        </w:rPr>
        <w:tab/>
        <w:t xml:space="preserve">1/1975. (II. 5.) KPM-BM együttes rendelet </w:t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/>
      </w:pPr>
      <w:r>
        <w:rPr>
          <w:b w:val="false"/>
          <w:sz w:val="24"/>
          <w:u w:val="single"/>
        </w:rPr>
        <w:t>Módosító rendelet:</w:t>
      </w:r>
      <w:r>
        <w:rPr>
          <w:color w:val="FF0000"/>
          <w:sz w:val="24"/>
        </w:rPr>
        <w:tab/>
        <w:t>28/2001. (II. 15.) Korm. rendelet (Magyar Közlöny 2001. évi 17. szám)</w:t>
        <w:br/>
      </w:r>
      <w:r>
        <w:rPr>
          <w:b w:val="false"/>
          <w:sz w:val="24"/>
        </w:rPr>
        <w:br/>
      </w:r>
      <w:r>
        <w:rPr>
          <w:b w:val="false"/>
          <w:sz w:val="24"/>
          <w:u w:val="single"/>
        </w:rPr>
        <w:t>Hatálybalépés:</w:t>
      </w:r>
      <w:r>
        <w:rPr>
          <w:b w:val="false"/>
          <w:sz w:val="24"/>
        </w:rPr>
        <w:tab/>
      </w:r>
      <w:r>
        <w:rPr>
          <w:color w:val="FF0000"/>
          <w:sz w:val="24"/>
        </w:rPr>
        <w:t>2001. május 1</w:t>
      </w:r>
      <w:r>
        <w:rPr>
          <w:b w:val="false"/>
          <w:color w:val="FF0000"/>
          <w:sz w:val="24"/>
        </w:rPr>
        <w:t>.</w:t>
      </w:r>
      <w:r>
        <w:rPr>
          <w:b w:val="false"/>
          <w:sz w:val="24"/>
        </w:rPr>
        <w:t xml:space="preserve"> (Néhány rendelkezés: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*</w:t>
      </w:r>
      <w:r>
        <w:rPr>
          <w:sz w:val="24"/>
        </w:rPr>
        <w:t xml:space="preserve"> </w:t>
      </w:r>
      <w:r>
        <w:rPr>
          <w:color w:val="FF0000"/>
          <w:sz w:val="24"/>
        </w:rPr>
        <w:t>2002. január 1</w:t>
      </w:r>
      <w:r>
        <w:rPr>
          <w:b w:val="false"/>
          <w:sz w:val="24"/>
        </w:rPr>
        <w:t>.)</w:t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KerszTimes" w:hAnsi="KerszTimes" w:cs="KerszTimes"/>
          <w:b/>
          <w:b/>
          <w:sz w:val="24"/>
          <w:u w:val="single"/>
          <w:lang w:eastAsia="hu-HU"/>
        </w:rPr>
      </w:pPr>
      <w:r>
        <w:rPr>
          <w:rFonts w:cs="KerszTimes" w:ascii="KerszTimes" w:hAnsi="KerszTimes"/>
          <w:b/>
          <w:sz w:val="24"/>
          <w:u w:val="single"/>
          <w:lang w:eastAsia="hu-HU"/>
        </w:rPr>
      </w:r>
    </w:p>
    <w:p>
      <w:pPr>
        <w:pStyle w:val="Normal"/>
        <w:rPr/>
      </w:pPr>
      <w:r>
        <w:rPr>
          <w:rFonts w:cs="KerszTimes" w:ascii="KerszTimes" w:hAnsi="KerszTimes"/>
          <w:b/>
          <w:u w:val="single"/>
          <w:lang w:eastAsia="hu-HU"/>
        </w:rPr>
        <w:t>Sebesség</w:t>
      </w:r>
      <w:r>
        <w:rPr>
          <w:rFonts w:cs="KerszTimes" w:ascii="KerszTimes" w:hAnsi="KerszTimes"/>
          <w:b/>
          <w:lang w:eastAsia="hu-HU"/>
        </w:rPr>
        <w:t>:</w:t>
        <w:br/>
        <w:br/>
        <w:t xml:space="preserve">26. § </w:t>
      </w:r>
      <w:r>
        <w:rPr>
          <w:rFonts w:cs="KerszTimes" w:ascii="KerszTimes" w:hAnsi="KerszTimes"/>
          <w:lang w:eastAsia="hu-HU"/>
        </w:rPr>
        <w:t>(1) Az egyes járművekkel legfeljebb a következő sebességgel szabad közlekedni:</w:t>
        <w:br/>
      </w:r>
    </w:p>
    <w:p>
      <w:pPr>
        <w:pStyle w:val="Normal"/>
        <w:ind w:firstLine="204"/>
        <w:rPr/>
      </w:pPr>
      <w:r>
        <w:rPr>
          <w:rFonts w:cs="KerszTimes" w:ascii="KerszTimes" w:hAnsi="KerszTimes"/>
          <w:i/>
          <w:lang w:eastAsia="hu-HU"/>
        </w:rPr>
        <w:t xml:space="preserve">a) </w:t>
      </w:r>
      <w:r>
        <w:rPr>
          <w:rFonts w:cs="KerszTimes" w:ascii="KerszTimes" w:hAnsi="KerszTimes"/>
          <w:lang w:eastAsia="hu-HU"/>
        </w:rPr>
        <w:t>személygépkocsival és motorkerékpárral</w:t>
        <w:b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020"/>
        <w:gridCol w:w="2260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KerszTimes" w:hAnsi="KerszTimes" w:eastAsia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KerszTimes" w:hAnsi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- autópályá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 xml:space="preserve">120 </w:t>
            </w:r>
            <w:r>
              <w:rPr>
                <w:rFonts w:cs="KerszTimes" w:ascii="KerszTimes" w:hAnsi="KerszTimes"/>
                <w:lang w:eastAsia="hu-HU"/>
              </w:rPr>
              <w:t>km/óra,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KerszTimes" w:hAnsi="KerszTimes" w:eastAsia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KerszTimes" w:hAnsi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- autóúto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 xml:space="preserve">100 </w:t>
            </w:r>
            <w:r>
              <w:rPr>
                <w:rFonts w:cs="KerszTimes" w:ascii="KerszTimes" w:hAnsi="KerszTimes"/>
                <w:lang w:eastAsia="hu-HU"/>
              </w:rPr>
              <w:t>km/óra,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KerszTimes" w:hAnsi="KerszTimes" w:eastAsia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KerszTimes" w:hAnsi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- lakott területen kívül egyéb úto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80</w:t>
            </w:r>
            <w:r>
              <w:rPr>
                <w:rFonts w:cs="KerszTimes" w:ascii="KerszTimes" w:hAnsi="KerszTimes"/>
                <w:lang w:eastAsia="hu-HU"/>
              </w:rPr>
              <w:t xml:space="preserve"> km/óra,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KerszTimes" w:hAnsi="KerszTimes" w:eastAsia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KerszTimes" w:hAnsi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- lakott területe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50 km/óra,</w:t>
            </w:r>
          </w:p>
        </w:tc>
      </w:tr>
      <w:tr>
        <w:trPr/>
        <w:tc>
          <w:tcPr>
            <w:tcW w:w="6220" w:type="dxa"/>
            <w:gridSpan w:val="2"/>
            <w:tcBorders/>
          </w:tcPr>
          <w:p>
            <w:pPr>
              <w:pStyle w:val="Normal"/>
              <w:ind w:firstLine="204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lang w:eastAsia="hu-HU"/>
              </w:rPr>
              <w:t>motoros triciklivel, elromlott járművet vontató gépjárművel, segédmotoros kerékpárra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KerszTimes" w:hAnsi="KerszTimes" w:cs="KerszTimes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 </w:t>
            </w:r>
            <w:r>
              <w:rPr>
                <w:rFonts w:cs="KerszTimes" w:ascii="KerszTimes" w:hAnsi="KerszTimes"/>
                <w:lang w:eastAsia="hu-HU"/>
              </w:rPr>
              <w:br/>
              <w:t>40 km/óra,</w:t>
            </w:r>
          </w:p>
        </w:tc>
      </w:tr>
    </w:tbl>
    <w:p>
      <w:pPr>
        <w:pStyle w:val="Normal"/>
        <w:ind w:firstLine="204"/>
        <w:rPr>
          <w:rFonts w:ascii="KerszTimes" w:hAnsi="KerszTimes" w:cs="KerszTimes"/>
          <w:b/>
          <w:b/>
          <w:color w:val="FF0000"/>
          <w:u w:val="single"/>
          <w:lang w:eastAsia="hu-HU"/>
        </w:rPr>
      </w:pPr>
      <w:r>
        <w:rPr>
          <w:rFonts w:cs="KerszTimes" w:ascii="KerszTimes" w:hAnsi="KerszTimes"/>
          <w:b/>
          <w:color w:val="FF0000"/>
          <w:u w:val="single"/>
          <w:lang w:eastAsia="hu-HU"/>
        </w:rPr>
        <w:br/>
      </w:r>
      <w:r>
        <w:rPr>
          <w:rFonts w:cs="KerszTimes" w:ascii="KerszTimes" w:hAnsi="KerszTimes"/>
          <w:b/>
          <w:i/>
          <w:color w:val="FF0000"/>
          <w:u w:val="single"/>
          <w:lang w:eastAsia="hu-HU"/>
        </w:rPr>
        <w:t xml:space="preserve">a) </w:t>
      </w:r>
      <w:r>
        <w:rPr>
          <w:rFonts w:cs="KerszTimes" w:ascii="KerszTimes" w:hAnsi="KerszTimes"/>
          <w:b/>
          <w:color w:val="FF0000"/>
          <w:u w:val="single"/>
          <w:lang w:eastAsia="hu-HU"/>
        </w:rPr>
        <w:t>személygépkocsival, motorkerékpárral, 2.500 kg megengedett legnagyobb össztömeget meg nem haladó gépkocsival</w:t>
        <w:b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268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autópál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30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km/óra,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autóú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10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km/óra,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lakott területen kívül egyéb ú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90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km/óra,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lakott terüle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50 km/óra,"</w:t>
            </w:r>
          </w:p>
        </w:tc>
      </w:tr>
    </w:tbl>
    <w:p>
      <w:pPr>
        <w:pStyle w:val="Normal"/>
        <w:ind w:firstLine="28"/>
        <w:rPr/>
      </w:pPr>
      <w:r>
        <w:rPr>
          <w:rFonts w:cs="KerszTimes" w:ascii="KerszTimes" w:hAnsi="KerszTimes"/>
          <w:b/>
          <w:i/>
          <w:color w:val="FF0000"/>
          <w:lang w:eastAsia="hu-HU"/>
        </w:rPr>
        <w:br/>
      </w:r>
      <w:r>
        <w:rPr>
          <w:rFonts w:cs="KerszTimes" w:ascii="KerszTimes" w:hAnsi="KerszTimes"/>
          <w:b/>
          <w:i/>
          <w:color w:val="000000"/>
          <w:lang w:eastAsia="hu-HU"/>
        </w:rPr>
        <w:t xml:space="preserve">d) </w:t>
      </w:r>
      <w:r>
        <w:rPr>
          <w:rFonts w:cs="KerszTimes" w:ascii="KerszTimes" w:hAnsi="KerszTimes"/>
          <w:b/>
          <w:color w:val="000000"/>
          <w:lang w:eastAsia="hu-HU"/>
        </w:rPr>
        <w:t xml:space="preserve">motoros triciklivel, elromlott járművet vontató gépjárművel, segédmotoros kerékpárral, </w:t>
      </w:r>
      <w:r>
        <w:rPr>
          <w:rFonts w:cs="KerszTimes" w:ascii="KerszTimes" w:hAnsi="KerszTimes"/>
          <w:b/>
          <w:color w:val="FF0000"/>
          <w:lang w:eastAsia="hu-HU"/>
        </w:rPr>
        <w:t>kerékpárral</w:t>
      </w:r>
      <w:r>
        <w:rPr>
          <w:rFonts w:cs="KerszTimes" w:ascii="KerszTimes" w:hAnsi="KerszTimes"/>
          <w:b/>
          <w:color w:val="000000"/>
          <w:lang w:eastAsia="hu-HU"/>
        </w:rPr>
        <w:t xml:space="preserve">  40 km/óra,</w:t>
        <w:br/>
      </w:r>
    </w:p>
    <w:p>
      <w:pPr>
        <w:pStyle w:val="Normal"/>
        <w:rPr>
          <w:rFonts w:ascii="KerszTimes" w:hAnsi="KerszTimes" w:cs="KerszTimes"/>
          <w:b/>
          <w:b/>
          <w:color w:val="FF0000"/>
          <w:lang w:eastAsia="hu-HU"/>
        </w:rPr>
      </w:pPr>
      <w:r>
        <w:rPr>
          <w:rFonts w:cs="KerszTimes" w:ascii="KerszTimes" w:hAnsi="KerszTimes"/>
          <w:b/>
          <w:i/>
          <w:color w:val="FF0000"/>
          <w:lang w:eastAsia="hu-HU"/>
        </w:rPr>
        <w:t>a</w:t>
      </w:r>
      <w:r>
        <w:rPr>
          <w:rFonts w:cs="KerszTimes" w:ascii="KerszTimes" w:hAnsi="KerszTimes"/>
          <w:b/>
          <w:color w:val="FF0000"/>
          <w:lang w:eastAsia="hu-HU"/>
        </w:rPr>
        <w:t>/1. a külön jogszabályban meghatározott követelményeknek megfelelő autóbusszal</w:t>
      </w:r>
      <w:r>
        <w:rPr>
          <w:rFonts w:cs="KerszTimes" w:ascii="KerszTimes" w:hAnsi="KerszTimes"/>
          <w:b/>
          <w:color w:val="FF0000"/>
          <w:sz w:val="28"/>
          <w:lang w:eastAsia="hu-HU"/>
        </w:rPr>
        <w:t>*</w:t>
      </w:r>
      <w:r>
        <w:rPr>
          <w:rFonts w:cs="KerszTimes" w:ascii="KerszTimes" w:hAnsi="KerszTimes"/>
          <w:b/>
          <w:color w:val="FF0000"/>
          <w:u w:val="single"/>
          <w:lang w:eastAsia="hu-HU"/>
        </w:rPr>
        <w:b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268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autópál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00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km/óra,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lakott területen kívül, egyéb ú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70 km/óra,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198" w:right="56" w:hanging="0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- lakott terüle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6" w:right="56" w:hanging="0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50 km/óra,"</w:t>
            </w:r>
          </w:p>
        </w:tc>
      </w:tr>
    </w:tbl>
    <w:p>
      <w:pPr>
        <w:pStyle w:val="Normal"/>
        <w:ind w:firstLine="28"/>
        <w:rPr>
          <w:rFonts w:ascii="KerszTimes" w:hAnsi="KerszTimes" w:cs="KerszTimes"/>
          <w:lang w:eastAsia="hu-HU"/>
        </w:rPr>
      </w:pPr>
      <w:r>
        <w:rPr>
          <w:rFonts w:cs="KerszTimes" w:ascii="KerszTimes" w:hAnsi="KerszTimes"/>
          <w:b/>
          <w:i/>
          <w:color w:val="FF0000"/>
          <w:lang w:eastAsia="hu-HU"/>
        </w:rPr>
        <w:br/>
        <w:t>d</w:t>
      </w:r>
      <w:r>
        <w:rPr>
          <w:rFonts w:cs="KerszTimes" w:ascii="KerszTimes" w:hAnsi="KerszTimes"/>
          <w:b/>
          <w:color w:val="FF0000"/>
          <w:lang w:eastAsia="hu-HU"/>
        </w:rPr>
        <w:t>/1. hólánccal felszerelt gépjárművel 50 km/óra</w:t>
      </w:r>
      <w:r>
        <w:rPr>
          <w:rFonts w:cs="KerszTimes" w:ascii="KerszTimes" w:hAnsi="KerszTimes"/>
          <w:b/>
          <w:color w:val="FF0000"/>
          <w:u w:val="single"/>
          <w:lang w:eastAsia="hu-HU"/>
        </w:rPr>
        <w:br/>
        <w:br/>
      </w:r>
      <w:r>
        <w:rPr>
          <w:rFonts w:cs="KerszTimes" w:ascii="KerszTimes" w:hAnsi="KerszTimes"/>
          <w:b/>
          <w:color w:val="FF0000"/>
          <w:lang w:eastAsia="hu-HU"/>
        </w:rPr>
        <w:b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2) Ha a "Sebességkorlátozás" jelzőtábla lakott területen 50 km/óránál nagyobb sebességet jelez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személygépkocsival</w:t>
            </w:r>
            <w:r>
              <w:rPr>
                <w:rFonts w:cs="KerszTimes" w:ascii="KerszTimes" w:hAnsi="KerszTimes"/>
                <w:lang w:eastAsia="hu-HU"/>
              </w:rPr>
              <w:t xml:space="preserve"> és motorkerékpárral legfeljebb a jelzőtáblán megjelölt sebességgel szabad közlekedni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sz w:val="24"/>
                <w:lang w:eastAsia="hu-HU"/>
              </w:rPr>
            </w:pPr>
            <w:r>
              <w:rPr>
                <w:rFonts w:cs="KerszTimes"/>
                <w:b w:val="false"/>
                <w:sz w:val="24"/>
                <w:lang w:eastAsia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(2) Ha a "Sebességkorlátozás" jelzőtábla lakott területen 50 km/óránál nagyobb sebességet jelez a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3.500 kg megengedett legnagyobb össztömeget meg nem haladó gépkocsival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és motorkerékpár-ral legfeljebb a jelzőtáblán megjelölt sebességgel szabad közlekedni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sz w:val="24"/>
                <w:lang w:eastAsia="hu-HU"/>
              </w:rPr>
            </w:pPr>
            <w:r>
              <w:rPr>
                <w:rFonts w:cs="KerszTimes"/>
                <w:b w:val="false"/>
                <w:sz w:val="24"/>
                <w:lang w:eastAsia="hu-HU"/>
              </w:rPr>
            </w:r>
          </w:p>
        </w:tc>
      </w:tr>
    </w:tbl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  <w:t>Körforgalom:</w:t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68"/>
                <w:tab w:val="left" w:pos="2127" w:leader="none"/>
              </w:tabs>
              <w:snapToGrid w:val="false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6. §-ának (1) bekezdése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"z/5. "Körforgalom" (95/e. ábra); a tábla azt jelzi, hogy a következő útkereszteződésben körforgalmú forgalmi rend van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color w:val="FF0000"/>
                <w:sz w:val="24"/>
              </w:rPr>
              <w:drawing>
                <wp:inline distT="0" distB="0" distL="0" distR="0">
                  <wp:extent cx="79438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FF0000"/>
                <w:sz w:val="24"/>
              </w:rPr>
              <w:b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29. § </w:t>
            </w:r>
            <w:r>
              <w:rPr>
                <w:rFonts w:cs="KerszTimes" w:ascii="KerszTimes" w:hAnsi="KerszTimes"/>
                <w:lang w:eastAsia="hu-HU"/>
              </w:rPr>
              <w:t>(2) Az irányváltoztatást - a művelet előtt kellő időben megkezdett és annak befejezéséig folyamatosan adott - irányjelzéssel kell jelezni. A jármű vezetője egyéb esetben (pl. útkereszteződésben kanyarodó főútvonalon való továbbhaladása esetében) is adhat irányjelzést, ha ezzel továbbhaladási irányáról a közlekedés más résztvevői számára többlet tájékoztatást ad; az irányjelzés azonban megtévesztő nem lehet."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sz w:val="24"/>
                <w:u w:val="single"/>
                <w:lang w:eastAsia="hu-HU"/>
              </w:rPr>
            </w:pPr>
            <w:r>
              <w:rPr>
                <w:rFonts w:cs="KerszTimes"/>
                <w:sz w:val="24"/>
                <w:u w:val="single"/>
                <w:lang w:eastAsia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2) Az irányváltoztatás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- ide nem értve a körfor-galmú útra történő bekanyarodást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- a művelet előtt kellő időben megkezdett és annak befejezé-séig folyamatosan adott irányjelzéssel kell jelez-ni. </w:t>
              <w:br/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E rendelkezést kell alkalmazni a körforgalmú útról történő letérés esetében is.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>A jármű vezetője egyéb esetben (pl. útkeresztező-désben kanyarodó főútvonalon való továbbhala-dás esetén) is adhat irányjelzést, ha ezzel tovább-haladási irányáról a közlekedés más résztvevői számára többlettájékoztatást ad, az irányjelzés azonban megtévesztő nem lehet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000000"/>
                <w:sz w:val="24"/>
                <w:u w:val="single"/>
                <w:lang w:eastAsia="hu-H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33. § </w:t>
            </w:r>
            <w:r>
              <w:rPr>
                <w:rFonts w:cs="KerszTimes" w:ascii="KerszTimes" w:hAnsi="KerszTimes"/>
                <w:lang w:eastAsia="hu-HU"/>
              </w:rPr>
              <w:t xml:space="preserve">(2) Autópályán, autóúton, vasúti átjáróban, egyirányú forgalmú úton és körforgalmú úton megfordulni, valamint - egyirányú forgalmú és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örforgalmú úton</w:t>
            </w:r>
            <w:r>
              <w:rPr>
                <w:rFonts w:cs="KerszTimes" w:ascii="KerszTimes" w:hAnsi="KerszTimes"/>
                <w:lang w:eastAsia="hu-HU"/>
              </w:rPr>
              <w:t xml:space="preserve"> az úttest széléhez, illetőleg a várakozóhelyre történő beálláshoz szükséges hátramenetet kivéve - hátramenetet végezni tilos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sz w:val="24"/>
                <w:u w:val="single"/>
                <w:lang w:eastAsia="hu-HU"/>
              </w:rPr>
            </w:pPr>
            <w:r>
              <w:rPr>
                <w:rFonts w:cs="KerszTimes"/>
                <w:sz w:val="24"/>
                <w:u w:val="single"/>
                <w:lang w:eastAsia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2) Autópályán, autóúton, vasúti átjáróban, egyirányú forgalmú úton és körforgalmú úton megfordulni tilos. Egyirányú forgalmú úton, körforgalmú úton és autópályán 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egyirányú forgalmú úton az úttest széléhez, illetőleg a várakozóhelyre történő beálláshoz szükséges hátramenetet kivéve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- hátramenetet végezni tilos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000000"/>
                <w:sz w:val="24"/>
                <w:u w:val="single"/>
                <w:lang w:eastAsia="hu-H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KerszTimes" w:hAnsi="KerszTimes" w:cs="KerszTimes"/>
                <w:b/>
                <w:b/>
                <w:color w:val="FF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36. § az alábbi  bekezdéssel egészül ki:</w:t>
            </w:r>
          </w:p>
          <w:p>
            <w:pPr>
              <w:pStyle w:val="TextBodyIndent"/>
              <w:ind w:firstLine="13"/>
              <w:jc w:val="left"/>
              <w:rPr>
                <w:b/>
                <w:b/>
              </w:rPr>
            </w:pPr>
            <w:r>
              <w:rPr>
                <w:b/>
              </w:rPr>
              <w:t>(10) Azon az úton, amelynek menetirány szerinti jobb oldalán két vagy több forgalmi sáv van út-burkolati jelekkel kijelölve, a körforgalmú útra történő bekanyarodást a jobboldali szélső forgal-mi sávból kell végrehajtani, amennyiben a jár-művezető a bekanyarodás helyét követő első be-kanyarodási lehetőségnél kívánja a körforgalmú utat elhagyni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u w:val="single"/>
              </w:rPr>
            </w:pPr>
            <w:r>
              <w:rPr>
                <w:b w:val="false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68"/>
                <w:tab w:val="left" w:pos="2127" w:leader="none"/>
              </w:tabs>
              <w:snapToGrid w:val="false"/>
              <w:spacing w:before="0" w:after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 xml:space="preserve">36. § az alábbi  bekezdéssel egészül ki: </w:t>
              <w:br/>
              <w:t>(11) A párhuzamos közlekedésre alkalmas kör-forgalmú úton a párhuzamos közlekedés szabá-lyait kell alkalmazni.</w:t>
              <w:b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>40</w:t>
            </w:r>
            <w:r>
              <w:rPr>
                <w:rFonts w:cs="KerszTimes" w:ascii="KerszTimes" w:hAnsi="KerszTimes"/>
                <w:lang w:eastAsia="hu-HU"/>
              </w:rPr>
              <w:t>. § [(5) Tilos megállni:]</w:t>
            </w: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 </w:t>
            </w:r>
            <w:r>
              <w:rPr>
                <w:rFonts w:cs="KerszTimes" w:ascii="KerszTimes" w:hAnsi="KerszTimes"/>
                <w:lang w:eastAsia="hu-HU"/>
              </w:rPr>
              <w:t>d) útkereszteződésben és az úttestek széleinek metszéspontjától számított öt méter távolságon belül, kivéve, ha közúti jelzésből más következik; ez a tilalom nem vonatkozik az úttorkolattal vagy útelágazással szemben megálló járműre, ha az a többi jármű bekanyarodását nem akadályozza;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sz w:val="24"/>
                <w:u w:val="single"/>
                <w:lang w:eastAsia="hu-HU"/>
              </w:rPr>
            </w:pPr>
            <w:r>
              <w:rPr>
                <w:rFonts w:cs="KerszTimes"/>
                <w:sz w:val="24"/>
                <w:u w:val="single"/>
                <w:lang w:eastAsia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FF0000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d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örforgalmú úton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útkereszteződésben és az úttestek széleinek metszéspontjától számított 5 méter távolságon belül, ha a közúti jelzésből más nem következik; az útkereszteződésben az úttorkolattal vagy útelágazással szemben megálló járműre - ha ez a többi jármű bekanyarodását nem akadályozza - a tilalom nem vonatkozik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FF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FF0000"/>
                <w:sz w:val="24"/>
                <w:u w:val="single"/>
                <w:lang w:eastAsia="hu-HU"/>
              </w:rPr>
            </w:r>
          </w:p>
        </w:tc>
      </w:tr>
    </w:tbl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/>
      </w:pPr>
      <w:r>
        <w:rPr/>
        <w:t>Párhuzamos közlekedés:</w:t>
        <w:b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</w:rPr>
              <w:br/>
              <w:t xml:space="preserve">36. § </w:t>
            </w:r>
            <w:r>
              <w:rPr/>
              <w:t xml:space="preserve">(2) A párhuzamos közlekedésre alkalmas olyan úttesten, amelyen az azonos irányú forgalom számára két forgalmi sáv van, az előzés befejezése után a külső forgalmi sávba vissza kell térni. Ha azonban </w:t>
            </w:r>
            <w:r>
              <w:rPr>
                <w:color w:val="FF0000"/>
              </w:rPr>
              <w:t>személygépkocsival</w:t>
            </w:r>
            <w:r>
              <w:rPr/>
              <w:t>, motorkerékpárral vagy - lakott területen belül - távolsági, illetőleg gyorsjáratú autóbusszal a vezető több járművet kíván előzni, megmaradhat a belső forgalmi sávban, feltéve, hogy ezzel a mögötte gyorsabban haladó járművek közlekedését nem akadályozza; ha pedig a forgalom olyan sűrű, hogy a külső forgalmi sávba visszatérni nem lehet, a belső forgalmi sávban folyamatosan is haladhat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br/>
              <w:t xml:space="preserve">(2) A párhuzamos közlekedésre alkalmas olyan úttesten, amelyen az azonos irányú forgalom számára két forgalmi sáv van, az előzés befejezése után a külső forgalmi sávba vissza kell térni. Ha </w:t>
            </w:r>
            <w:r>
              <w:rPr>
                <w:b/>
              </w:rPr>
              <w:t>3.500 kg megengedett legnagyobb össztömeget meg nem haladó gépkocsival</w:t>
            </w:r>
            <w:r>
              <w:rPr>
                <w:b/>
                <w:color w:val="000000"/>
              </w:rPr>
              <w:t>, motorkerékpárral vagy - lakott területen - távolsági, illetőleg gyorsjáratú autóbusszal a vezető több járművet kíván előzni, megmaradhat a belső forgalmi sávban feltéve, hogy ezzel a mögötte gyorsabban haladó járművek közlekedését nem akadályozza; ha pedig a forgalom olyan sűrű, hogy a külső forgalmi sávba visszatérni nem lehet, a belső forgalmi sávban folyamatosan is haladhat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4) Lakott területen lévő, párhuzamos közlekedésre alkalmas olyan úttesten, amelyen a forgalmi sávok útburkolati jelekkel vannak megjelölve, a belső forgalmi sávban (sávokban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személygépkocsiva</w:t>
            </w:r>
            <w:r>
              <w:rPr>
                <w:rFonts w:cs="KerszTimes" w:ascii="KerszTimes" w:hAnsi="KerszTimes"/>
                <w:u w:val="single"/>
                <w:lang w:eastAsia="hu-HU"/>
              </w:rPr>
              <w:t>l</w:t>
            </w:r>
            <w:r>
              <w:rPr>
                <w:rFonts w:cs="KerszTimes" w:ascii="KerszTimes" w:hAnsi="KerszTimes"/>
                <w:lang w:eastAsia="hu-HU"/>
              </w:rPr>
              <w:t xml:space="preserve"> és motorkerékpárral folyamatosan is szabad haladni, feltéve, hogy ezzel a jármű a mögötte gyorsabban haladó járművek közlekedését nem akadályozza. Az ilyen módon haladó jármű mellett - a (6) bekezdés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>pontjában foglaltak megtartásával - fokozott figyelemmel jobbról el szabad haladni, a forgalmi sávokat azonban - a gyorsabb előrehaladás érdekében - kis távolságon belül ismételten változtatni, és ezzel a közlekedés résztvevőit zavarni tilos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sz w:val="24"/>
                <w:u w:val="single"/>
                <w:lang w:eastAsia="hu-HU"/>
              </w:rPr>
            </w:pPr>
            <w:r>
              <w:rPr>
                <w:rFonts w:cs="KerszTimes"/>
                <w:sz w:val="24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 xml:space="preserve">(4) Lakott területen lévő, párhuzamos közlekedésre alkalmas olyan úttesten, amelyen a forgalmi sávok útburkolati jelekkel vannak megjelölve, a belső forgalmi sávban (sávokban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3.500 kg megengedett legnagyobb össztömeget meg nem haladó gépkocsival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és motorkerékpárral folyamatosan is szabad haladni feltéve, hogy ezzel a jármű a mögötte gyorsabban haladó járművek közlekedését nem akadályozza. Az ilyen módon haladó jármű mellett - a (6) bekezdés </w:t>
            </w: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pontjában foglaltak megtartásával - fokozott figyelemmel jobbról el szabad haladni, a forgalmi sávokat azonban - a gyorsabb előrehaladás érdekében - kis távolságon belül ismételten változtatni, és ezzel a közlekedés résztvevőit zavarni tilos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000000"/>
                <w:sz w:val="24"/>
                <w:u w:val="single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/>
            </w:pPr>
            <w:r>
              <w:rPr/>
              <w:br/>
              <w:t>(8) Autóbusz-forgalmi sávban csak a menetrend szerint közlekedő autóbusz és trolibusz, valamint az autóbusz és trolibuszforgalom zavarása nélkül a személytaxi közlekedhet. Más jármű erre a forgalmi sávra, a sáv keresztezését és bekanyarodásra felkészülést kivéve, nem hajthat rá. Ahol autóbusz-forgalmi sáv van, a menetrend szerint közlekedő autóbusz és trolibusz - a kikerülés esetét kivéve - csak ebben a forgalmi sávban haladhat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 xml:space="preserve">(8) Autóbusz forgalmi sávban csak menetrend szerint közlekedő autóbusz és trolibusz, valamint az autóbusz és trolibusz forgalom zavarása nélkül személytaxi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továbbá erre utaló külön jelzés esetén (117/c. ábra) kerékpáros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közlekedhet. Más jármű erre a forgalmi sávra, a sáv keresztezését és bekanyarodásra felkészülést kivéve, nem hajthat rá. Ahol autóbusz forgalmi sáv van, a menetrend szerint közlekedő autóbusz és trolibusz - a kikerülés esetét kivéve - csak ebben a forgalmi sávban haladhat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000000"/>
                <w:sz w:val="24"/>
                <w:u w:val="single"/>
                <w:lang w:eastAsia="hu-HU"/>
              </w:rPr>
            </w:r>
          </w:p>
        </w:tc>
      </w:tr>
    </w:tbl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  <w:t>Közlekedés lakó-pihenő övezetben:</w:t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39/A. § </w:t>
            </w:r>
            <w:r>
              <w:rPr>
                <w:rFonts w:cs="KerszTimes" w:ascii="KerszTimes" w:hAnsi="KerszTimes"/>
                <w:lang w:eastAsia="hu-HU"/>
              </w:rPr>
              <w:t>(1) Lakó-pihenő övezetbe - a "Lakó-pihenő övezet" jelzőtáblától a "Lakó-pihenő övezet vége" jelzőtábláig terjedő területre - csak a következő járművek hajthatnak be: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>kerékpár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 xml:space="preserve">az ott lakók vagy az odalátogatók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személygépkocsija</w:t>
            </w:r>
            <w:r>
              <w:rPr>
                <w:rFonts w:cs="KerszTimes" w:ascii="KerszTimes" w:hAnsi="KerszTimes"/>
                <w:lang w:eastAsia="hu-HU"/>
              </w:rPr>
              <w:t>, motorkerékpárja, segédmotoros kerékpárja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>az ott lakók költöztetését végző tehergépkocsi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lang w:eastAsia="hu-HU"/>
              </w:rPr>
              <w:t xml:space="preserve">az oda áruszállítást végző, legfeljebb 3.500 kilogramm megengedett legnagyobb össztömegű tehergépkocsi, valamint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motoros tricikli és segédmotoros tricikli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e) </w:t>
            </w:r>
            <w:r>
              <w:rPr>
                <w:rFonts w:cs="KerszTimes" w:ascii="KerszTimes" w:hAnsi="KerszTimes"/>
                <w:lang w:eastAsia="hu-HU"/>
              </w:rPr>
              <w:t>az oda építkezés céljából építőanyagot szállító tehergépkocsi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f) </w:t>
            </w:r>
            <w:r>
              <w:rPr>
                <w:rFonts w:cs="KerszTimes" w:ascii="KerszTimes" w:hAnsi="KerszTimes"/>
                <w:lang w:eastAsia="hu-HU"/>
              </w:rPr>
              <w:t>az út- és közmű építésére vagy fenntartására, köztisztasági vagy közegészségügyi feladat, illetőleg postai gyűjtő és kézbesítő szolgálat ellátására szolgáló gépjármű, ha ez feladata ellátása érdekében elkerülhetetlen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sz w:val="24"/>
                <w:u w:val="single"/>
                <w:lang w:eastAsia="hu-HU"/>
              </w:rPr>
            </w:pPr>
            <w:r>
              <w:rPr>
                <w:rFonts w:cs="KerszTimes"/>
                <w:sz w:val="24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rPr>
                <w:color w:val="000000"/>
              </w:rPr>
            </w:pPr>
            <w:r>
              <w:rPr>
                <w:color w:val="000000"/>
              </w:rPr>
              <w:br/>
              <w:t>(1) Lakó-pihenő övezetbe - a "Lakó-pihenő övezet" jelzőtáblától a "Lakó-pihenő övezet vége" jelzőtábláig terjedő területre - csak a következő járművek hajthatnak be: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kerékpár,</w:t>
            </w:r>
          </w:p>
          <w:p>
            <w:pPr>
              <w:pStyle w:val="Normal"/>
              <w:ind w:firstLine="204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z ott lakókat vagy az oda látogatókat szál-lító legfeljebb 2.500 kg megengedett legnagyobb össztömegű gépkocsi,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motorkerékpár és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ezekhez kapcsolt pótkocsi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, segédmotoros kerékpár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állati erővel vont jármű és kézi kocsi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továbbá az oda áruszállítást végző legfeljebb 3.500 kg megen-gedett legnagyobb össztömegű tehergépkocsi,</w:t>
            </w:r>
          </w:p>
          <w:p>
            <w:pPr>
              <w:pStyle w:val="Normal"/>
              <w:ind w:firstLine="204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z ott lakók költöztetését végző tehergép-kocsi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z oda látogatókat szállító autóbusz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e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az oda építkezés céljából építőanyagot szállító tehergépkocsi és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hozzákapcsolt pótkocsi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</w:t>
            </w:r>
          </w:p>
          <w:p>
            <w:pPr>
              <w:pStyle w:val="Normal"/>
              <w:ind w:firstLine="204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f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az út- és közmű építésére vagy fenntartásá-ra, köztisztasági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rendvédelmi, betegszállítási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közegészségügyi feladat, illetőleg postai gyűjtő- és kézbesítő szolgálat ellátására szolgáló jármű, ha ez feladata ellátása érdekében elkerülhetetlen.</w:t>
            </w:r>
          </w:p>
          <w:p>
            <w:pPr>
              <w:pStyle w:val="TextBody"/>
              <w:tabs>
                <w:tab w:val="clear" w:pos="2268"/>
                <w:tab w:val="left" w:pos="2127" w:leader="none"/>
              </w:tabs>
              <w:spacing w:before="0" w:after="0"/>
              <w:rPr>
                <w:rFonts w:ascii="KerszTimes" w:hAnsi="KerszTimes" w:cs="KerszTimes"/>
                <w:b w:val="false"/>
                <w:b w:val="false"/>
                <w:color w:val="000000"/>
                <w:sz w:val="24"/>
                <w:u w:val="single"/>
                <w:lang w:eastAsia="hu-HU"/>
              </w:rPr>
            </w:pPr>
            <w:r>
              <w:rPr>
                <w:rFonts w:cs="KerszTimes"/>
                <w:b w:val="false"/>
                <w:color w:val="000000"/>
                <w:sz w:val="24"/>
                <w:u w:val="single"/>
                <w:lang w:eastAsia="hu-HU"/>
              </w:rPr>
            </w:r>
          </w:p>
        </w:tc>
      </w:tr>
    </w:tbl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40" w:after="240"/>
        <w:rPr/>
      </w:pPr>
      <w:r>
        <w:rPr/>
        <w:t>A forgalomban részt vevő járművek kivilágítás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44. § </w:t>
            </w:r>
            <w:r>
              <w:rPr>
                <w:rFonts w:cs="KerszTimes" w:ascii="KerszTimes" w:hAnsi="KerszTimes"/>
                <w:lang w:eastAsia="hu-HU"/>
              </w:rPr>
              <w:t>(8) Lakott területen kívüli úton a forgalomban részt vevő gépkocsit, mezőgazdasági vontatót és tompított fényszóróval felszerelt lassú járművet - tompított fényszóróval - nappal és jó látási viszonyok között is ki kell világítan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8) Lakott területen kívüli úton a forgalomban részt vevő gépkocsi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nappali menetjelző lámpá-val vagy tompított fényszóróval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mezőgazdasági vontatót és tompított fényszóróval felszerelt las-sú járművet - tompított fényszóróval - nappal és jó látási viszonyok között is ki kell világítani.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Teherszállítás:</w:t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47. §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lang w:eastAsia="hu-HU"/>
              </w:rPr>
              <w:t xml:space="preserve">úgy legyen -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szükség esetén</w:t>
            </w:r>
            <w:r>
              <w:rPr>
                <w:rFonts w:cs="KerszTimes" w:ascii="KerszTimes" w:hAnsi="KerszTimes"/>
                <w:lang w:eastAsia="hu-HU"/>
              </w:rPr>
              <w:t xml:space="preserve"> - rögzítve, hogy el ne csússzék, le ne essék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le ne szóródjék</w:t>
            </w:r>
            <w:r>
              <w:rPr>
                <w:rFonts w:cs="KerszTimes" w:ascii="KerszTimes" w:hAnsi="KerszTimes"/>
                <w:lang w:eastAsia="hu-HU"/>
              </w:rPr>
              <w:t>, ki ne ömöljék;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i/>
                <w:lang w:eastAsia="hu-HU"/>
              </w:rPr>
              <w:t>[(2) A rakományt a járművön - annak belsejében, illetőleg rakfelületén - úgy kell elhelyezni, hogy a közlekedés biztonságát, valamint a személy- és vagyonbiztonságot ne veszélyeztesse. Gondoskodni kell különösen arról, hogy a rakomány]</w:t>
              <w:br/>
            </w: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úgy legyen rögzítve, hogy el ne csússzék, le ne essék, ki ne ömöljék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továbbá olyan módon legyen lefedve (letakarva)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hogy le ne szóródjék;</w:t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/>
        <w:t>Személyszállítá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46. § </w:t>
            </w:r>
            <w:r>
              <w:rPr>
                <w:rFonts w:cs="KerszTimes" w:ascii="KerszTimes" w:hAnsi="KerszTimes"/>
                <w:lang w:eastAsia="hu-HU"/>
              </w:rPr>
              <w:t xml:space="preserve">(1) Személyt szállítani -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(4) bekezdésben említett esetet kivéve - csak a járműnek e célra kialakított részén szabad</w:t>
            </w:r>
            <w:r>
              <w:rPr>
                <w:rFonts w:cs="KerszTimes" w:ascii="KerszTimes" w:hAnsi="KerszTimes"/>
                <w:lang w:eastAsia="hu-HU"/>
              </w:rPr>
              <w:t>. Álló utast csak autóbu-szon, trolibuszon és villamoson szabad szállítan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1) Személyt szállítani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csak a járműnek e célra kialakított álló- vagy ülőhely részén szabad.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Álló utast csak autóbuszon, trolibuszon és villamoson szabad szállítani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4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Tehergépkocsi rakfelületén abban az esetben szabad személyt szállítani, ha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rakfelületen</w:t>
            </w:r>
            <w:r>
              <w:rPr>
                <w:rFonts w:cs="KerszTimes" w:ascii="KerszTimes" w:hAnsi="KerszTimes"/>
                <w:lang w:eastAsia="hu-HU"/>
              </w:rPr>
              <w:t xml:space="preserve"> a szállított személyek számára megfelelően rögzített és biztonságos ülőhely van;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>a rakomány a szállított személyeket nem veszélyezteti;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>a tehergépkocsi össztömege - a rakfelületen szállított személyek súlyát személyenként 68 kilogrammal számítva - a tehergépkocsi megengedett legnagyobb össztömegét nem haladja meg és</w:t>
            </w:r>
          </w:p>
          <w:p>
            <w:pPr>
              <w:pStyle w:val="Normal"/>
              <w:ind w:firstLine="204"/>
              <w:rPr>
                <w:rFonts w:ascii="KerszTimes" w:hAnsi="KerszTimes" w:cs="KerszTimes"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i/>
                <w:color w:val="FF0000"/>
                <w:lang w:eastAsia="hu-HU"/>
              </w:rPr>
              <w:t>d)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i/>
                <w:color w:val="FF0000"/>
                <w:lang w:eastAsia="hu-HU"/>
              </w:rPr>
              <w:t>(Az életbe léptetését elrendelő szakasz  -   64. § (2)- hatálytalanítva)</w:t>
            </w:r>
          </w:p>
          <w:p>
            <w:pPr>
              <w:pStyle w:val="Szvegtrzsbehzssal3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Tehergépkocsi billenő rakfelületén személyt szállítani tilos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 xml:space="preserve">(4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Tehergépkocsin - az (5) bekezdésben foglaltak kivételével - abban az esetben szabad a hatósági engedélyben feltüntetett személyek számánál többet szállítani, ha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ehergépkocsi megengedett legnagyobb össztömege 3.500 kg-ot meghaladja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szállított személyek számára megfelelően rögzített és biztonságos ülőhely van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rakomány a szállított személyeket nem veszélyezteti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tehergépkocsi össztömege - a rakfelületen szállított személyek súlyát személyenként 68 kg-mal számolva - a tehergépkocsi megengedett legnagyobb össztömegét nem haladja meg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e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ehergépkocsi rakfelülete nem billenthető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5) A fegyveres erők, a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fegyveres testületek</w:t>
            </w:r>
            <w:r>
              <w:rPr>
                <w:rFonts w:cs="KerszTimes" w:ascii="KerszTimes" w:hAnsi="KerszTimes"/>
                <w:lang w:eastAsia="hu-HU"/>
              </w:rPr>
              <w:t xml:space="preserve"> és a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tűzoltóság</w:t>
            </w:r>
            <w:r>
              <w:rPr>
                <w:rFonts w:cs="KerszTimes" w:ascii="KerszTimes" w:hAnsi="KerszTimes"/>
                <w:lang w:eastAsia="hu-HU"/>
              </w:rPr>
              <w:t xml:space="preserve"> által, valamint a közveszély, elemi csapás vagy a vasútüzem biztonságát veszélyeztető akadály elhárításánál használt tehergépkocsin - a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(4) bekezdés egyéb rendelkezéseinek megtartásával - kilencnél több személy is szállítható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color w:val="FF0000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 xml:space="preserve">(5) A fegyveres erők, a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rendvédelmi szervek által üzemeltetett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, valamint közveszély, elemi csapás vagy a vasútüzem biztonságát veszélyeztető akadály elhárításánál használt tehergépkocsin - a (4) bekezdés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)-e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pontjaiban foglalt rendelkezések megtartásával - a hatósági engedélybe bejegyzett személyek számánál több személyt abban az esetben is szabad szállítani, ha a tehergépkocsi megengedett legnagyobb össztömege a 3500 kg-ot nem haladja meg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color w:val="000000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spacing w:before="240" w:after="240"/>
        <w:rPr/>
      </w:pPr>
      <w:r>
        <w:rPr/>
        <w:br/>
        <w:t>Mozgáskorlátozott személyre vonatkozó előírások:</w:t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41. § </w:t>
            </w:r>
            <w:r>
              <w:rPr>
                <w:rFonts w:cs="KerszTimes" w:ascii="KerszTimes" w:hAnsi="KerszTimes"/>
                <w:lang w:eastAsia="hu-HU"/>
              </w:rPr>
              <w:t xml:space="preserve">(3) Mozgáskorlátozott személy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(illetőleg az őt szállító jármű vezetője)</w:t>
            </w:r>
            <w:r>
              <w:rPr>
                <w:rFonts w:cs="KerszTimes" w:ascii="KerszTimes" w:hAnsi="KerszTimes"/>
                <w:lang w:eastAsia="hu-HU"/>
              </w:rPr>
              <w:t xml:space="preserve"> a járművével olyan helyen is várakozhat, ahol a várakozást jelzőtábla tiltja. A kijelölt rakodóhelyre vonatkozó rendelkezés [15. § (6) bek.] azonban e járműre is irányadó.</w:t>
              <w:br/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3) A mozgáskorlátozott személy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vagy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az őt szállító jármű vezetője járművével olyan helyen is várakozhat, ahol a várakozást jelző tábla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(61. ábra)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tiltja.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orlátozott várakozási övezetben és várakozási övezetben a mozgáskorlátozott sze-mély vagy az őt szállító jármű vezetője a jármű-vével a várakozást ellenőrző órával (parkomé-terrel) vagy jegykiadó automatával ellátott vára-kozóhelyen, ellenőrző óra vagy jegykiadó auto-mata működtetése nélkül is várakozhat</w:t>
            </w:r>
            <w:r>
              <w:rPr>
                <w:rFonts w:cs="KerszTimes" w:ascii="KerszTimes" w:hAnsi="KerszTimes"/>
                <w:b/>
                <w:color w:val="000000"/>
                <w:u w:val="single"/>
                <w:lang w:eastAsia="hu-HU"/>
              </w:rPr>
              <w:t>.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A kije-lölt rakodóhelyre vonatkozó rendelkezés [15. § (6) bekezdése] azonban e járműre is irányadó.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51/A. § </w:t>
            </w:r>
            <w:r>
              <w:rPr>
                <w:rFonts w:cs="KerszTimes" w:ascii="KerszTimes" w:hAnsi="KerszTimes"/>
                <w:lang w:eastAsia="hu-HU"/>
              </w:rPr>
              <w:t xml:space="preserve">A 14. § (13), a 40. § (9) és a 41. § (3) be-kezdésében említett jogosultság azt a mozgáskor-látozott személyt illeti meg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ki a lakóhelye szerint illetékes egészségügyi hatóságtól erre engedélyt kapott és járművén</w:t>
            </w:r>
            <w:r>
              <w:rPr>
                <w:rFonts w:cs="KerszTimes" w:ascii="KerszTimes" w:hAnsi="KerszTimes"/>
                <w:lang w:eastAsia="hu-HU"/>
              </w:rPr>
              <w:t xml:space="preserve"> az engedélyre utaló jelzés van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color w:val="00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A 14. § (13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bekezdésében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, a 40. § (9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bekezdésé-ben, valamint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a 41. § (3) bekezdésében említett jogosultság azt a mozgáskorlátozott személyt illeti meg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ki külön jogszabály alapján erre en-gedélyt kapott és az őt szállító járművön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az engedélyre utaló jelzés van."</w:t>
            </w:r>
          </w:p>
        </w:tc>
      </w:tr>
    </w:tbl>
    <w:p>
      <w:pPr>
        <w:pStyle w:val="Normal"/>
        <w:spacing w:before="240" w:after="240"/>
        <w:rPr/>
      </w:pPr>
      <w:r>
        <w:rPr/>
        <w:br/>
        <w:t>A közlekedésben való részvétel külön feltételei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t>(7) Motorkerékpárral és segédmotoros kerékpárral csak abban az esetben szabad közlekedni, ha a veze-tő és az utas becsatolt motorkerékpár bukósisakot visel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(7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zárt utastérrel (vezetőtérrel) nem rendelke-ző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 motorkerékpárral és segédmotoros kerékpár-ral csak abban az esetben szabad közlekedni, ha a vezető és az utas becsatolt motorkerékpár-bukósisakot visel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48. §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(8) Lakott területen kívül 1986. évi január hó 1. napjától segédmotoros motorkerékpárral csak abban az esetben szabad közlekedni, ha a vezető becsatolt bukósisakot visel. A közlekedési hatóság - a fővárosi, megyei rendőrkapitánysággal egyetértésben - meghatározott típusú segédmotoros kerékpárok tekintetében a bukósisak viselését lakott területen is kötelezővé tehet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  <w:t>Hatályon kívül helyezve</w:t>
            </w:r>
          </w:p>
        </w:tc>
      </w:tr>
    </w:tbl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A közlekedésben való részvétel külön feltételei:</w:t>
      </w:r>
    </w:p>
    <w:p>
      <w:pPr>
        <w:pStyle w:val="Normal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br/>
              <w:t xml:space="preserve">(5) Olyan gépkocsival, amelynek meghatározott üléseit biztonsági övvel kell felszerelni, továbbá olyan gépkocsival, amelynek hátsó üléseit biztonsági övvel szerelték fel, csak abban az esetben szabad közlekedni, ha a biztonsági övvel felszerelt ülésen utazó személy becsatolt biztonsági övvel van rögzítve. </w:t>
            </w:r>
            <w:r>
              <w:rPr>
                <w:color w:val="FF0000"/>
              </w:rPr>
              <w:t>Becsatolt biztonsági övvel rögzítettnek minősül a biztonsági gyermekülésben rögzített gyermek is.</w:t>
            </w:r>
            <w:r>
              <w:rPr/>
              <w:t xml:space="preserve"> Nem kell becsatolnia a biztonsági övet: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>a hátramenetben közlekedő gépkocsi vezetőjének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>a taxi gépkocsi vezetőjének, ha taxi üzemmódban utast szállít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color w:val="000000"/>
                <w:lang w:eastAsia="hu-HU"/>
              </w:rPr>
              <w:t>c)</w:t>
            </w:r>
            <w:r>
              <w:rPr>
                <w:rFonts w:cs="KerszTimes" w:ascii="KerszTimes" w:hAnsi="KerszTimes"/>
                <w:i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150 cm-nél alacsonyabb, tíz éven felüli személynek, kivéve, ha az ülőhelyhez két ponton rögzített biztonsági öv van felszerelve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rendőrség és a tűzoltóság járműveiben meghatározott szolgálati feladat ellátása során, továbbá</w:t>
            </w:r>
            <w:r>
              <w:rPr>
                <w:rFonts w:cs="KerszTimes" w:ascii="KerszTimes" w:hAnsi="KerszTimes"/>
                <w:lang w:eastAsia="hu-HU"/>
              </w:rPr>
              <w:t xml:space="preserve"> a mentőgépkocsik betegellátó terében utazóknak, ha a becsatolás a beteg állapotának romlását okozhatja, a betegellátást akadályozza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e) </w:t>
            </w:r>
            <w:r>
              <w:rPr>
                <w:rFonts w:cs="KerszTimes" w:ascii="KerszTimes" w:hAnsi="KerszTimes"/>
                <w:lang w:eastAsia="hu-HU"/>
              </w:rPr>
              <w:t>a járművezetés oktatása és az azt követő gyakorlati vizsga során az oktató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</w:t>
            </w:r>
            <w:r>
              <w:rPr>
                <w:rFonts w:cs="KerszTimes" w:ascii="KerszTimes" w:hAnsi="KerszTimes"/>
                <w:lang w:eastAsia="hu-HU"/>
              </w:rPr>
              <w:t>nak,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>f</w:t>
            </w:r>
            <w:r>
              <w:rPr>
                <w:rFonts w:cs="KerszTimes" w:ascii="KerszTimes" w:hAnsi="KerszTimes"/>
                <w:i/>
                <w:color w:val="000000"/>
                <w:lang w:eastAsia="hu-HU"/>
              </w:rPr>
              <w:t>)</w:t>
            </w:r>
            <w:r>
              <w:rPr>
                <w:rFonts w:cs="KerszTimes" w:ascii="KerszTimes" w:hAnsi="KerszTimes"/>
                <w:i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lakott területen közlekedő gépkocsi hátsó ülésén utazó személynek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br/>
              <w:t xml:space="preserve">(5) Olyan gépkocsival, amelynek meghatározott üléseit biztonsági övvel kell felszerelni, továbbá olyan gépkocsival, amelynek hátsó üléseit biztonsági övvel szerelték fel, csak abban az esetben szabad közlekedni, ha a biztonsági övvel felszerelt ülésen utazó személy becsatolt biztonsági övvel van rögzítve.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személygépkocsi hátsó ülésén utazó, 12. életévét még be nem töltött és 150 cm-nél alacsonyabb gyermeket biztonsági gyermekülésben kell rögzíteni.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Nem kell becsatolni a biztonsági övet: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a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hátramenetben közlekedő gépkocsi vezetőjének;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b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taxi gépkocsi vezetőjének, ha taxi üzemmódban utast szállít;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c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a mentő gépkocsi betegellátó terében utazóknak, ha a becsatolás a beteg állapotának romlását okozhatja, a betegellátást akadályozza;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Fonts w:cs="KerszTimes" w:ascii="KerszTimes" w:hAnsi="KerszTimes"/>
                <w:b/>
                <w:i/>
                <w:color w:val="000000"/>
                <w:lang w:eastAsia="hu-HU"/>
              </w:rPr>
              <w:t xml:space="preserve">ad)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 xml:space="preserve">a járművezetés oktatása és az azt követő gyakorlati vizsga során az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oktatónak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.</w:t>
            </w:r>
          </w:p>
          <w:p>
            <w:pPr>
              <w:pStyle w:val="Normal"/>
              <w:spacing w:before="240" w:after="240"/>
              <w:ind w:firstLine="215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személygépkocsi hátsó ülésén utazó 12. életévét még be nem töltött és 150 cm-nél ala-csonyabb gyermeket nem kell biztonsági gyer-mekülésben rögzíteni, ha:</w:t>
              <w:br/>
              <w:t xml:space="preserve">  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a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biztonsági gyermekülés beszerelésére a személygépkocsi gyári kialakítása alapján nem alkalmas;</w:t>
              <w:br/>
              <w:t xml:space="preserve"> 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b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gyermek az üléshez beszerelt biztonsági övvel megfelelően, biztonságosan rögzíthető;</w:t>
              <w:br/>
              <w:t xml:space="preserve"> 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c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46. § (2) bekezdése alapján és a szállított személyek számából következően egy ülőhelyen két gyermek foglal helyet;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d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z egyidőben szállítani kívánt gyermekek száma miatt a biztonsági gyermekülésben történő rögzítés nem oldható meg;</w:t>
              <w:br/>
              <w:t xml:space="preserve"> 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be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szállítás taxi üzemmódban használt taxi gépkocsival, személygépkocsis személyszállítást végző gépkocsival, rendvédelmi szervek gépko-csijával vagy a mentőgépkocsi betegellátó teré-ben történik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u w:val="single"/>
          <w:lang w:eastAsia="hu-HU"/>
        </w:rPr>
      </w:pPr>
      <w:r>
        <w:rPr>
          <w:rFonts w:cs="KerszTimes" w:ascii="KerszTimes" w:hAnsi="KerszTimes"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48. § </w:t>
            </w:r>
            <w:r>
              <w:rPr>
                <w:rFonts w:cs="KerszTimes" w:ascii="KerszTimes" w:hAnsi="KerszTimes"/>
                <w:lang w:eastAsia="hu-HU"/>
              </w:rPr>
              <w:t xml:space="preserve">(4) Olyan gépjárművel, amelyet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 xml:space="preserve">sebességíró műszerrel </w:t>
            </w:r>
            <w:r>
              <w:rPr>
                <w:rFonts w:cs="KerszTimes" w:ascii="KerszTimes" w:hAnsi="KerszTimes"/>
                <w:lang w:eastAsia="hu-HU"/>
              </w:rPr>
              <w:t xml:space="preserve">(tachográffal) kell felszerelni, csak abban az esetben szabad közlekedni, ha a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sebességíró mű-szer</w:t>
            </w:r>
            <w:r>
              <w:rPr>
                <w:rFonts w:cs="KerszTimes" w:ascii="KerszTimes" w:hAnsi="KerszTimes"/>
                <w:lang w:eastAsia="hu-HU"/>
              </w:rPr>
              <w:t xml:space="preserve"> üzemképes, lezárt állapotban van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és az írólapot (szalagot) abban elhelyezték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(4) Olyan gépjárművel, amelyet </w:t>
            </w:r>
            <w:r>
              <w:rPr>
                <w:b/>
                <w:color w:val="FF0000"/>
                <w:lang w:eastAsia="hu-HU"/>
              </w:rPr>
              <w:t>menetíró készü-lékkel</w:t>
            </w:r>
            <w:r>
              <w:rPr>
                <w:b/>
                <w:color w:val="000000"/>
                <w:lang w:eastAsia="hu-HU"/>
              </w:rPr>
              <w:t xml:space="preserve"> (tachográffal) kell felszerelni, csak abban az </w:t>
            </w:r>
            <w:r>
              <w:rPr>
                <w:b/>
                <w:color w:val="FF0000"/>
                <w:lang w:eastAsia="hu-HU"/>
              </w:rPr>
              <w:t>esetben szabad közlekedni, ha a menetíró ké-szülék</w:t>
            </w:r>
            <w:r>
              <w:rPr>
                <w:b/>
                <w:color w:val="000000"/>
                <w:lang w:eastAsia="hu-HU"/>
              </w:rPr>
              <w:t xml:space="preserve"> üzemképes és lezárt állapotban van, </w:t>
            </w:r>
            <w:r>
              <w:rPr>
                <w:b/>
                <w:color w:val="FF0000"/>
                <w:lang w:eastAsia="hu-HU"/>
              </w:rPr>
              <w:t>továb-bá a gépjármű vezetője azt üzembe is helyezte.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u w:val="single"/>
          <w:lang w:eastAsia="hu-HU"/>
        </w:rPr>
      </w:pPr>
      <w:r>
        <w:rPr>
          <w:rFonts w:cs="KerszTimes" w:ascii="KerszTimes" w:hAnsi="KerszTimes"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A járművek közlekedésben való részvételének a feltételei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lang w:eastAsia="hu-HU"/>
              </w:rPr>
              <w:t>5. § a következő bekezdéssel egészül ki: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b/>
                <w:color w:val="FF0000"/>
                <w:lang w:eastAsia="hu-HU"/>
              </w:rPr>
              <w:t>(8) Rendkívüli időjárás, természeti körülmények (havazás, jegesedés, árvíz stb.) esetén a közúti járműveknek a Magyar Köztársaság területére történő beléptetése - külön jogszabály alapján - feltételhez köthető vagy korlátozható.</w:t>
            </w:r>
          </w:p>
        </w:tc>
      </w:tr>
    </w:tbl>
    <w:p>
      <w:pPr>
        <w:pStyle w:val="Normal"/>
        <w:spacing w:before="240" w:after="240"/>
        <w:rPr/>
      </w:pPr>
      <w:r>
        <w:rPr/>
        <w:t>Haladás az úton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25. §</w:t>
            </w:r>
            <w:r>
              <w:rPr>
                <w:rFonts w:cs="KerszTimes" w:ascii="KerszTimes" w:hAnsi="KerszTimes"/>
                <w:lang w:eastAsia="hu-HU"/>
              </w:rPr>
              <w:t xml:space="preserve"> (2) Járművel az úttesten - az előzés és a kike-rülés esetét kivéve - annak menetirány szerinti jobb oldalán, az út - és forgalmi viszonyok szerint lehet-séges mértékben jobbra tartva kell közlekedni. Lassú járművel, kerékpárral, állati erővel vont jár-művel, kézikocsival, hajtott (vezetett) állattal, vala-mint lassan haladó járművel szorosan az úttest jobb szélén kell haladni.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Párhuzamos közlekedésnél a jobbra tartásra a külön szabályok (36. §) az irány-adóak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2) Járművel az úttesten - az előzés és kikerülés esetét kivéve - annak menetirány szerinti jobb oldalán, az út- és forgalmi viszonyok szerint lehetséges mértékben jobbra tartva kell közlekedni. Lassú járművel, kerékpárral, állati erővel vont járművel, kézi kocsival, hajtott (vezetett) állattal, valamint lassan haladó járművel 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ha az út- és forgalmi viszonyok lehetővé teszik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- szorosan az úttest jobb széléhez húzódva kell haladni.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Párhuzamos közlekedésre alkalmas úttesten a jobbra tartásra a külön szabályok (36. §) az irányadók.</w:t>
            </w:r>
          </w:p>
        </w:tc>
      </w:tr>
    </w:tbl>
    <w:p>
      <w:pPr>
        <w:pStyle w:val="Normal"/>
        <w:spacing w:before="240" w:after="240"/>
        <w:rPr/>
      </w:pPr>
      <w:r>
        <w:rPr/>
        <w:t>Bekanyarodá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31. §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 xml:space="preserve">jobbra bekanyarodó járművel az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úttest jobb szélén levő, kerékpársávon</w:t>
            </w:r>
            <w:r>
              <w:rPr>
                <w:rFonts w:cs="KerszTimes" w:ascii="KerszTimes" w:hAnsi="KerszTimes"/>
                <w:lang w:eastAsia="hu-HU"/>
              </w:rPr>
              <w:t xml:space="preserve"> vagy az úttest mellett levő, attól jobbra eső kerékpárúton érkező jármű részére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/>
                <w:b/>
              </w:rPr>
            </w:pPr>
            <w:r>
              <w:rPr>
                <w:b/>
              </w:rPr>
              <w:t>[Elsőbbséget kell adni, ha a 28. § (2) bekezdésében foglaltakból más nem következik:]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jobbra bekanyarodó járművel a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kerékpársá-von </w:t>
            </w:r>
            <w:r>
              <w:rPr>
                <w:rFonts w:cs="KerszTimes" w:ascii="KerszTimes" w:hAnsi="KerszTimes"/>
                <w:b/>
                <w:lang w:eastAsia="hu-HU"/>
              </w:rPr>
              <w:t>vagy az úttest mellett levő, attól jobbra eső kerékpárúton érkező jármű részére,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A járművek eltávolítás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40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t xml:space="preserve">59. §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 xml:space="preserve">a 15. § (9) bekezdés 63/b. ábra szerinti ki-egészítő táblával ellátott megállást vagy várakozást tiltó jelzőtábla hatálya alá eső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területen várakozik</w:t>
            </w:r>
            <w:r>
              <w:rPr>
                <w:rFonts w:cs="KerszTimes" w:ascii="KerszTimes" w:hAnsi="KerszTimes"/>
                <w:lang w:eastAsia="hu-HU"/>
              </w:rPr>
              <w:t>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b/>
                <w:i/>
                <w:lang w:eastAsia="hu-HU"/>
              </w:rPr>
              <w:t xml:space="preserve"> </w:t>
            </w:r>
            <w:r>
              <w:rPr>
                <w:b/>
                <w:i/>
                <w:lang w:eastAsia="hu-HU"/>
              </w:rPr>
              <w:t>(A rendőrhatóság - az üzemben tartó értesítése mellett és költségére - elszállítással eltávolíthatja azt a járművet, amely:)</w:t>
              <w:br/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a 15. § (9) bekezdés 63/b. ábra szerinti kiegé-szítő táblával ellátott megállást vagy várakozást tiltó jelzőtábla hatálya alá eső területen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szabály-talanul </w:t>
            </w:r>
            <w:r>
              <w:rPr>
                <w:rFonts w:cs="KerszTimes" w:ascii="KerszTimes" w:hAnsi="KerszTimes"/>
                <w:b/>
                <w:lang w:eastAsia="hu-HU"/>
              </w:rPr>
              <w:t>várakozik;</w:t>
            </w:r>
          </w:p>
        </w:tc>
      </w:tr>
      <w:tr>
        <w:trPr>
          <w:trHeight w:val="140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lang w:eastAsia="hu-HU"/>
              </w:rPr>
              <w:t xml:space="preserve">a mozgáskorlátozottak gépkocsijai részére fenntartott -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iegészítő táblával</w:t>
            </w:r>
            <w:r>
              <w:rPr>
                <w:rFonts w:cs="KerszTimes" w:ascii="KerszTimes" w:hAnsi="KerszTimes"/>
                <w:lang w:eastAsia="hu-HU"/>
              </w:rPr>
              <w:t xml:space="preserve"> megjelölt - várakozóhelyen jogosulatlanul várakozi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d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a mozgáskorlátozottak gépkocsijai részére fenntartot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jelzőtáblával (115. és 115/a. ábra) vagy útburkolati jellel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megjelölt várakozóhelyen jogosulatlanul várakozik;</w:t>
              <w:br/>
              <w:br/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u w:val="single"/>
          <w:lang w:eastAsia="hu-HU"/>
        </w:rPr>
      </w:pPr>
      <w:r>
        <w:rPr>
          <w:rFonts w:cs="KerszTimes" w:ascii="KerszTimes" w:hAnsi="KerszTimes"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Egyirányú forgalmi út:</w:t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40. § </w:t>
            </w:r>
            <w:r>
              <w:rPr>
                <w:rFonts w:cs="KerszTimes" w:ascii="KerszTimes" w:hAnsi="KerszTimes"/>
                <w:lang w:eastAsia="hu-HU"/>
              </w:rPr>
              <w:t xml:space="preserve">(2) Egyirányú forgalmú úton az úttest bal szélén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is meg szabad állni, ha a jármű mellett legalább egy forgalmi sáv és - ezen felül - az úttest jobb szélén megálló járművek számára elegendő szélességű</w:t>
            </w:r>
            <w:r>
              <w:rPr>
                <w:rFonts w:cs="KerszTimes" w:ascii="KerszTimes" w:hAnsi="KerszTimes"/>
                <w:lang w:eastAsia="hu-HU"/>
              </w:rPr>
              <w:t xml:space="preserve"> hely marad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b/>
                <w:lang w:eastAsia="hu-HU"/>
              </w:rPr>
              <w:t xml:space="preserve">(2) Egyirányú forgalmi úton az úttest bal szélén - </w:t>
            </w:r>
            <w:r>
              <w:rPr>
                <w:b/>
                <w:color w:val="FF0000"/>
                <w:lang w:eastAsia="hu-HU"/>
              </w:rPr>
              <w:t>ha közúti jelzésből más nem következik - akkor szabad megállni, ha a jármű mellett az úttest jobb széléig mérve legalább 5,5 méter szélességű</w:t>
            </w:r>
            <w:r>
              <w:rPr>
                <w:b/>
                <w:lang w:eastAsia="hu-HU"/>
              </w:rPr>
              <w:t xml:space="preserve"> hely marad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rszTimes" w:hAnsi="KerszTimes" w:cs="KerszTimes"/>
                <w:b/>
                <w:b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17.§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(3) Ha az "Egyirányú forgalmú út" jelző-táblák (104. és 105. ábra) alatt elhelyezett kiegé-szítő táblán (105/a. ábra) autóbuszt és/vagy ke-rékpárt mutató ábra jelenik meg, az úttesten kijelölt kerékpársávon a kerékpáros vagy az autóbusz forgalmi sávon az autóbusz - a jelző-táblán megjelölt iránnyal szemben – közleked-het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655955" cy="103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25. §</w:t>
            </w:r>
            <w:r>
              <w:rPr>
                <w:rFonts w:cs="KerszTimes" w:ascii="KerszTimes" w:hAnsi="KerszTimes"/>
                <w:lang w:eastAsia="hu-HU"/>
              </w:rPr>
              <w:t xml:space="preserve"> (3) Az autóbusz öbölt, az autóbusz forgalmi sávot, a kapaszkodósávot, a gyorsító- és lassítósávot, valamint a kerékpársávot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jobbra tartási, illetőleg az úttest jobb szélén való haladási kötelezettség [(2) bek.] szempontjából</w:t>
            </w:r>
            <w:r>
              <w:rPr>
                <w:rFonts w:cs="KerszTimes" w:ascii="KerszTimes" w:hAnsi="KerszTimes"/>
                <w:lang w:eastAsia="hu-HU"/>
              </w:rPr>
              <w:t xml:space="preserve"> figyelmen kívül kell hagyni. A kerékpársávon csak kerékpárral szabad közlekedni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és csak</w:t>
            </w:r>
            <w:r>
              <w:rPr>
                <w:rFonts w:cs="KerszTimes" w:ascii="KerszTimes" w:hAnsi="KerszTimes"/>
                <w:lang w:eastAsia="hu-HU"/>
              </w:rPr>
              <w:t xml:space="preserve"> az úttest menetirány szerinti jobb oldalának haladási irányával azonos irányban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(3) Az autóbuszöblöt, az autóbusz forgalmi sávot, a kapaszkodó sávot, a gyorsító és lassító sávot, valamint a kerékpársávo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(2) bekezdésben említett jobbra tartási, illetőleg az úttest jobb szélén való haladási kötelezettség szempontjából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figyelmen kívül kell hagyni. A kerékpársávon csak kerékpárral szabad közlekedni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- az egyirányú forgalmú úton kijelölt kerékpársáv kivételével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- az úttest menetirány szerinti jobb oldalának haladási irányával azonos irányban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31. § </w:t>
            </w:r>
            <w:r>
              <w:rPr>
                <w:rFonts w:cs="KerszTimes" w:ascii="KerszTimes" w:hAnsi="KerszTimes"/>
                <w:lang w:eastAsia="hu-HU"/>
              </w:rPr>
              <w:t xml:space="preserve">(2) Villamospályával ellátott úttesten, ha az (1) bekezdés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>pontjában foglaltaknak megfelelő besorolás a villamos forgalmát zavarná, a villamos elhaladásához szükséges területet szabadon kell hagyni. A kerékpársávot a besorolás szempontjából figyelmen kívül kell hagyni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2) Villamospályával ellátott úttesten, ha az (1) bekezdés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 xml:space="preserve">pontjában foglaltaknak megfelelő besorolás a villamos forgalmát zavarná, a villamos elhaladásához szükséges területet szabadon kell hagyni. A kerékpársávot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továbbá egyirányú forgalmú úton az ellenirányba kijelölt autóbusz sávot</w:t>
            </w:r>
            <w:r>
              <w:rPr>
                <w:rFonts w:cs="KerszTimes" w:ascii="KerszTimes" w:hAnsi="KerszTimes"/>
                <w:lang w:eastAsia="hu-HU"/>
              </w:rPr>
              <w:t xml:space="preserve"> a besorolás szempontjából figyelmen kívül kell hagyni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Kerékpárok és segédmotoros kerékpárok:</w:t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54. § </w:t>
            </w:r>
            <w:r>
              <w:rPr>
                <w:rFonts w:cs="KerszTimes" w:ascii="KerszTimes" w:hAnsi="KerszTimes"/>
                <w:lang w:eastAsia="hu-HU"/>
              </w:rPr>
              <w:t>(1) Kerékpárral a kerékpárúton vagy a kerék-pársávon, ahol ilyen nincs, a leállósávon vagy a kerékpározásra alkalmas útpadkán, illetőleg szoro-san az úttest jobb szélén kell közlekedn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1) Kerékpárral a kerékpárúton, a kerékpársá-von vagy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erre utaló jelzés (117/c. ábra) esetében az autóbusz forgalmi sávon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, ahol ilyen nincs, a leállósávon vagy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a kerékpározásra alkalmas út-padkán, illetőleg 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ha az út és forgalmi viszonyok ezt lehetővé teszik </w:t>
            </w:r>
            <w:r>
              <w:rPr>
                <w:rFonts w:cs="KerszTimes" w:ascii="KerszTimes" w:hAnsi="KerszTimes"/>
                <w:b/>
                <w:lang w:eastAsia="hu-HU"/>
              </w:rPr>
              <w:t>- szorosan az úttest jobb szé-lén kell közlekedni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lang w:eastAsia="hu-HU"/>
              </w:rPr>
              <w:t xml:space="preserve">(2) Lakott területen levő olyan úton, </w:t>
            </w:r>
            <w:r>
              <w:rPr>
                <w:color w:val="FF0000"/>
                <w:lang w:eastAsia="hu-HU"/>
              </w:rPr>
              <w:t>amelyen</w:t>
            </w:r>
            <w:r>
              <w:rPr>
                <w:lang w:eastAsia="hu-HU"/>
              </w:rPr>
              <w:t xml:space="preserve"> az úttest kerékpárközlekedésre alkalmatlan, kerékpár-ral a gyalogosforgalom zavarása nélkül és legfel-jebb 10 km/óra sebességgel a járdán is szabad köz-lekedn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2) Lakott területen levő olyan úton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ahol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az út-test kerékpár közlekedésre alkalmatlan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továbbá ahol a (7) bekezdés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pontja szerint tilos</w:t>
            </w:r>
            <w:r>
              <w:rPr>
                <w:rFonts w:cs="KerszTimes" w:ascii="KerszTimes" w:hAnsi="KerszTimes"/>
                <w:b/>
                <w:lang w:eastAsia="hu-HU"/>
              </w:rPr>
              <w:t>, kerék-párral a gyalogos forgalom zavarása nélkül és legfeljebb 10 km/óra sebességgel a járdán is sza-bad közlekedni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4) Kerékpárral </w:t>
            </w:r>
          </w:p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>a kerékpársávról vagy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  <w:t>(…balra kanyarodni nem szabad…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a kerékpársávról 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kivéve, ha jelzőtábla erre utasítást ad, továbbá ha a kerékpársávot a balra bekanyarodás céljából az úttest felező vonalának közelében helyezték el </w:t>
            </w:r>
            <w:r>
              <w:rPr>
                <w:rFonts w:cs="KerszTimes" w:ascii="KerszTimes" w:hAnsi="KerszTimes"/>
                <w:b/>
                <w:lang w:eastAsia="hu-HU"/>
              </w:rPr>
              <w:t>- vag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lang w:eastAsia="hu-HU"/>
              </w:rPr>
              <w:br/>
              <w:t xml:space="preserve">(8) Az (1) és (3) bekezdésben, a (4) bekezdés </w:t>
            </w:r>
            <w:r>
              <w:rPr>
                <w:rFonts w:cs="KerszTimes" w:ascii="KerszTimes" w:hAnsi="KerszTimes"/>
                <w:i/>
                <w:color w:val="FF0000"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és</w:t>
            </w:r>
            <w:r>
              <w:rPr>
                <w:rFonts w:cs="KerszTimes" w:ascii="KerszTimes" w:hAnsi="KerszTimes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 xml:space="preserve">pontjában, valamint a (7) bekezdés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b)-f) </w:t>
            </w:r>
            <w:r>
              <w:rPr>
                <w:rFonts w:cs="KerszTimes" w:ascii="KerszTimes" w:hAnsi="KerszTimes"/>
                <w:lang w:eastAsia="hu-HU"/>
              </w:rPr>
              <w:t>pontjában foglalt rendelkezést a segédmotoros kerékpárok közlekedésére is alkalmazni kell azzal, hogy</w:t>
            </w:r>
          </w:p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erékpár sávon</w:t>
            </w:r>
            <w:r>
              <w:rPr>
                <w:rFonts w:cs="KerszTimes" w:ascii="KerszTimes" w:hAnsi="KerszTimes"/>
                <w:lang w:eastAsia="hu-HU"/>
              </w:rPr>
              <w:t xml:space="preserve"> segédmotoros kerékpárral közlekedni, valamint</w:t>
            </w:r>
          </w:p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lang w:eastAsia="hu-HU"/>
              </w:rPr>
              <w:t>segédmotoros kerékpáron utast szállítani,</w:t>
            </w:r>
          </w:p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>segédmotoros kerékpárhoz utánfutót kapcsolni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t>nem szabad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8) Az (1) és a (3) bekezdésben, a (4) bekezd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pontjában, valamint a (7) bekezd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b)-f) </w:t>
            </w:r>
            <w:r>
              <w:rPr>
                <w:rFonts w:cs="KerszTimes" w:ascii="KerszTimes" w:hAnsi="KerszTimes"/>
                <w:b/>
                <w:lang w:eastAsia="hu-HU"/>
              </w:rPr>
              <w:t>pont-jaiban foglalt rendelkezéseket a segédmotoros kerékpárok közlekedésére is alkalmazni kell azzal, hogy</w:t>
              <w:br/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lakott területen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a kerékpársávon segédmoto-ros kerékpárral közlekedni, valamint</w:t>
              <w:br/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b) </w:t>
            </w:r>
            <w:r>
              <w:rPr>
                <w:rFonts w:cs="KerszTimes" w:ascii="KerszTimes" w:hAnsi="KerszTimes"/>
                <w:b/>
                <w:lang w:eastAsia="hu-HU"/>
              </w:rPr>
              <w:t>segédmotoros kerékpáron utast szállítani,</w:t>
              <w:br/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lang w:eastAsia="hu-HU"/>
              </w:rPr>
              <w:t>segédmotoros kerékpárhoz utánfutót kapcsol-ni nem szabad.</w:t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Az úttal kapcsolatos fogalmak:</w:t>
      </w:r>
    </w:p>
    <w:p>
      <w:pPr>
        <w:pStyle w:val="Normal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  <w:t>f</w:t>
            </w:r>
            <w:r>
              <w:rPr>
                <w:rFonts w:cs="KerszTimes" w:ascii="KerszTimes" w:hAnsi="KerszTimes"/>
                <w:lang w:eastAsia="hu-HU"/>
              </w:rPr>
              <w:t xml:space="preserve">/1. Kerékpársáv: az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úttest szélén, azzal azonos szintben lévő, attól burkolati jellel elválasztott</w:t>
            </w:r>
            <w:r>
              <w:rPr>
                <w:rFonts w:cs="KerszTimes" w:ascii="KerszTimes" w:hAnsi="KerszTimes"/>
                <w:lang w:eastAsia="hu-HU"/>
              </w:rPr>
              <w:t xml:space="preserve">, a kerékpárosok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 xml:space="preserve">közlekedésére </w:t>
            </w:r>
            <w:r>
              <w:rPr>
                <w:rFonts w:cs="KerszTimes" w:ascii="KerszTimes" w:hAnsi="KerszTimes"/>
                <w:lang w:eastAsia="hu-HU"/>
              </w:rPr>
              <w:t>szolgáló különleges forgalmi sáv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f/1. Kerékpársáv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: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az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úttesten útburkolati jellel kijelölt - </w:t>
            </w:r>
            <w:r>
              <w:rPr>
                <w:rFonts w:cs="KerszTimes" w:ascii="KerszTimes" w:hAnsi="KerszTimes"/>
                <w:b/>
                <w:color w:val="000000"/>
                <w:lang w:eastAsia="hu-HU"/>
              </w:rPr>
              <w:t>kerékpárosok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 egyirányú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özlekedésére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szolgáló - különleges forgalmi sáv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sz) Földút: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jármű közlekedésre szabadon tartott, eredeti termett talajú vagy ahhoz hasonló anyagú (pl. zúzottkő, kavics, murva, kohósalak stb.) út, amelyen legfeljebb talajszerkezetet javí-tó beavatkozás történt, ideértve azon földutat is, amely a szilárd burkolatú úthoz való csatlako-zás, illetve a vasúti átjáró előtt legfeljebb 50 mé-ter hosszban szilárd burkolattal rendelkezik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i/>
                <w:i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t) Szilárd burkolatú út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: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olyan út, amelynek úttestje szabályosan lerakott kő vagy műkő, továbbá beton vagy aszfalt burkolattal rendelkezik.</w:t>
              <w:br/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/>
      </w:pPr>
      <w:r>
        <w:rPr/>
        <w:t>A közúti járművekkel kapcsolatos fogalmak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 xml:space="preserve">Jármű: közúti szállító- vagy vontatóeszköz, ide-értve az önjáró vagy vontatott munkagépet is. </w:t>
              <w:br/>
              <w:t xml:space="preserve">A mozgáskorlátozottak közlekedésére szolgáló, emberi erővel tolt vagy hajtott kerekes szék és a gépi meghajtású kerekes szék - ha sík úton önerejé-ből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6</w:t>
            </w:r>
            <w:r>
              <w:rPr>
                <w:rFonts w:cs="KerszTimes" w:ascii="KerszTimes" w:hAnsi="KerszTimes"/>
                <w:lang w:eastAsia="hu-HU"/>
              </w:rPr>
              <w:t xml:space="preserve"> km/óra sebességnél gyorsabban haladni nem képes, továbbá a gyermekkocsi és a talicska – azon-ban nem minősül járműnek. Az ilyen eszközökkel közlekedő személyek gyalogosoknak minősülnek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a) Jármű: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közúti szállító- vagy vontató eszköz, ideértve az önjáró vagy vontatott munkagépet is. A mozgáskorlátozottak közlekedésére szolgáló, emberi erővel tolt vagy hajtott kerekes szék és a gépi meghajtású kerekes szék - ha sík úton önerejéből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0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km/óra sebességnél gyorsabban haladni nem képes, továbbá a gyermekkocsi és a talicska - azonban nem minősül járműnek. Az ilyen eszközökkel közlekedő személyek gyalogo-soknak minősülnek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c) </w:t>
            </w:r>
            <w:r>
              <w:rPr>
                <w:rFonts w:cs="KerszTimes" w:ascii="KerszTimes" w:hAnsi="KerszTimes"/>
                <w:lang w:eastAsia="hu-HU"/>
              </w:rPr>
              <w:t xml:space="preserve">Gépkocsi: olyan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jármű</w:t>
            </w:r>
            <w:r>
              <w:rPr>
                <w:rFonts w:cs="KerszTimes" w:ascii="KerszTimes" w:hAnsi="KerszTimes"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melynek</w:t>
            </w:r>
            <w:r>
              <w:rPr>
                <w:rFonts w:cs="KerszTimes" w:ascii="KerszTimes" w:hAnsi="KerszTimes"/>
                <w:lang w:eastAsia="hu-HU"/>
              </w:rPr>
              <w:t xml:space="preserve"> négy vagy több kereke van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illetőleg három kereke van és saját tömege a 400 kilogrammot meghaladja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c) Gépkocsi: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olyan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gépjármű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melynek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négy vagy több kereke van;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négy kerekű motorkerékpár azonban nem gépkocsi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d) </w:t>
            </w:r>
            <w:r>
              <w:rPr>
                <w:rFonts w:cs="KerszTimes" w:ascii="KerszTimes" w:hAnsi="KerszTimes"/>
                <w:lang w:eastAsia="hu-HU"/>
              </w:rPr>
              <w:t xml:space="preserve">Személygépkocsi: személyszállítás céljára készült olyan gépkocsi, amelyben - a vezető ülését is beleértve - legfeljebb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ilenc</w:t>
            </w:r>
            <w:r>
              <w:rPr>
                <w:rFonts w:cs="KerszTimes" w:ascii="KerszTimes" w:hAnsi="KerszTimes"/>
                <w:lang w:eastAsia="hu-HU"/>
              </w:rPr>
              <w:t xml:space="preserve"> állandó ülőhely van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d) Személygépkocsi: személyszállítás céljára készült olyan gépkocsi, amelyben - a vezető ülését is beleértve - legfeljebb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9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állandó ülőhely van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br w:type="page"/>
      </w:r>
      <w:r>
        <w:rPr>
          <w:rFonts w:cs="KerszTimes" w:ascii="KerszTimes" w:hAnsi="KerszTimes"/>
          <w:b/>
          <w:u w:val="single"/>
          <w:lang w:eastAsia="hu-HU"/>
        </w:rPr>
        <w:t>A közúti járművekkel kapcsolatos fogalmak:</w:t>
      </w:r>
    </w:p>
    <w:p>
      <w:pPr>
        <w:pStyle w:val="Normal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j) </w:t>
            </w:r>
            <w:r>
              <w:rPr>
                <w:rFonts w:cs="KerszTimes" w:ascii="KerszTimes" w:hAnsi="KerszTimes"/>
                <w:lang w:eastAsia="hu-HU"/>
              </w:rPr>
              <w:t xml:space="preserve">Motorkerékpár: olyan gépjármű, amelynek két kereke van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illetőleg három kereke van és saját tömege a 400 kilogrammot nem haladja meg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j) Motorkerékpár: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olyan gépjármű, amelynek ké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vagy három kereke van és a tervezési legnagyobb sebessége 45 km/óránál nagyobb, továbbá olyan négy kerekű gépjármű, amelynek saját tömege legfeljebb 550 kg és motorteljesítménye nem haladja meg a 15 kW-ot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k) </w:t>
            </w:r>
            <w:r>
              <w:rPr>
                <w:rFonts w:cs="KerszTimes" w:ascii="KerszTimes" w:hAnsi="KerszTimes"/>
                <w:lang w:eastAsia="hu-HU"/>
              </w:rPr>
              <w:t xml:space="preserve">Motoros tricikli: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 háromkerekű, három nyomon haladó motorkerékpár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k) Motoros tricikli: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olyan motorkerékpár, amelynek szimmetrikus elhelyezésű három kereke van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i/>
                <w:i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l) </w:t>
            </w:r>
            <w:r>
              <w:rPr>
                <w:rFonts w:cs="KerszTimes" w:ascii="KerszTimes" w:hAnsi="KerszTimes"/>
                <w:lang w:eastAsia="hu-HU"/>
              </w:rPr>
              <w:t xml:space="preserve">Mezőgazdasági vontató: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mezőgazdasági munka végzésére készült, de pótkocsi vontatására is alkalmas, rakfelület nélküli olyan jármű, amelyet beépített erőgép hajt és sík úton önerejéből</w:t>
            </w:r>
            <w:r>
              <w:rPr>
                <w:rFonts w:cs="KerszTimes" w:ascii="KerszTimes" w:hAnsi="KerszTimes"/>
                <w:lang w:eastAsia="hu-HU"/>
              </w:rPr>
              <w:t xml:space="preserve"> 25 km/óra sebességnél gyorsabban haladni képes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l) Mezőgazdasági vontató: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erekes vagy lánctalpas kialakítású, legalább két tengellyel rendelkező, pótkocsi vontatására és/vagy mezőgazdasági, erdészeti feladatú berendezések, gépek vontatására, hordozására, tolására, működtetésére alkalmas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, 25 km/óra sebességnél gyorsabban haladni képes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jármű, mely teher- és személyszállításra is alkalmas lehet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i/>
                <w:i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r) </w:t>
            </w:r>
            <w:r>
              <w:rPr>
                <w:rFonts w:cs="KerszTimes" w:ascii="KerszTimes" w:hAnsi="KerszTimes"/>
                <w:lang w:eastAsia="hu-HU"/>
              </w:rPr>
              <w:t xml:space="preserve">Segédmotoros kerékpár: olyan két- vagy háromkerekű jármű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illetőleg</w:t>
            </w:r>
            <w:r>
              <w:rPr>
                <w:rFonts w:cs="KerszTimes" w:ascii="KerszTimes" w:hAnsi="KerszTimes"/>
                <w:lang w:eastAsia="hu-HU"/>
              </w:rPr>
              <w:t xml:space="preserve"> négykerekű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betegszállító kocsi</w:t>
            </w:r>
            <w:r>
              <w:rPr>
                <w:rFonts w:cs="KerszTimes" w:ascii="KerszTimes" w:hAnsi="KerszTimes"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melynél a hajtómotor hengerűrtartalma az 50 cm3-t nem haladja meg, sík úton önerejéből 40 km/óra sebességnél gyorsabban haladni nem képes és a vezetőn kívül személy szállítására nem alkalmas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r) Segédmotoros kerékpár: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olyan két-, három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vagy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négykerekű jármű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melyet 50 cm3-t meg nem haladó lökettérfogatú belső égésű motor vagy legfeljebb 4 kW teljesítményű egyéb motor hajt, tervezési végsebessége a 45 km/óránál nem nagyobb és saját tömege legfeljebb 350 kg.</w:t>
            </w:r>
          </w:p>
        </w:tc>
      </w:tr>
    </w:tbl>
    <w:p>
      <w:pPr>
        <w:pStyle w:val="Normal"/>
        <w:ind w:firstLine="204"/>
        <w:jc w:val="both"/>
        <w:rPr>
          <w:rFonts w:ascii="KerszTimes" w:hAnsi="KerszTimes" w:cs="KerszTimes"/>
          <w:i/>
          <w:i/>
          <w:lang w:eastAsia="hu-HU"/>
        </w:rPr>
      </w:pPr>
      <w:r>
        <w:rPr>
          <w:rFonts w:cs="KerszTimes" w:ascii="KerszTimes" w:hAnsi="KerszTimes"/>
          <w:i/>
          <w:lang w:eastAsia="hu-HU"/>
        </w:rPr>
      </w:r>
    </w:p>
    <w:p>
      <w:pPr>
        <w:pStyle w:val="Normal"/>
        <w:jc w:val="both"/>
        <w:rPr>
          <w:rFonts w:ascii="KerszTimes" w:hAnsi="KerszTimes" w:cs="KerszTimes"/>
          <w:b/>
          <w:b/>
          <w:i/>
          <w:i/>
          <w:u w:val="single"/>
          <w:lang w:eastAsia="hu-HU"/>
        </w:rPr>
      </w:pPr>
      <w:r>
        <w:rPr>
          <w:rFonts w:cs="KerszTimes" w:ascii="KerszTimes" w:hAnsi="KerszTimes"/>
          <w:b/>
          <w:i/>
          <w:u w:val="single"/>
          <w:lang w:eastAsia="hu-HU"/>
        </w:rPr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A közúti forgalommal kapcsolatos fogalmak:</w:t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br/>
              <w:t>j)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Biztonsági gyermekülés: külön jogszabályban meghatározott követelményeket kielégítő, a gépkocsiban megfelelő módon elhelyezhető, a gyermek biztonságos rögzítésére szolgáló berendezés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KerszTimes" w:ascii="KerszTimes" w:hAnsi="KerszTimes"/>
          <w:b/>
          <w:sz w:val="28"/>
          <w:lang w:eastAsia="hu-HU"/>
        </w:rPr>
        <w:t xml:space="preserve">Közúti jelzőtáblák </w:t>
      </w:r>
      <w:r>
        <w:rPr>
          <w:rFonts w:cs="KerszTimes" w:ascii="KerszTimes" w:hAnsi="KerszTimes"/>
          <w:sz w:val="28"/>
          <w:lang w:eastAsia="hu-HU"/>
        </w:rPr>
        <w:t>/módosulók/</w:t>
      </w:r>
    </w:p>
    <w:p>
      <w:pPr>
        <w:pStyle w:val="Normal"/>
        <w:spacing w:before="240" w:after="240"/>
        <w:rPr/>
      </w:pPr>
      <w:r>
        <w:rPr/>
        <w:t>Az elsőbbséget szabályozó jelzőtáblák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12. §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>"Elsőbbségadás kötelező" (9. ábra); a tábla azt jelzi, hogy az útkereszteződésben elsőbbséget kell adni a keresztező (betorkolló) úton - illetőleg ha a jelzőtábla alatt az útkereszteződés alaprajzi vázlatát feltüntető kiegészítő tábla van, az ezen vastag vonallal jelzett úton (10. ábra) - érkező jármű részére;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 xml:space="preserve">a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"Elsőbbségadás kötelező" (9. ábra); a tábla azt jelzi, hogy az útkereszteződésben elsőbbséget kell adni a keresztező (betorkolló) úton - illetőleg, ha a jelzőtábla alatt az útkereszteződés alaprajzi vázlatát feltüntető kiegészítő tábla van, az ezen vastag vonallal jelzett úton (10. ábra) - érkező jármű részére.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Ha a kiegészítő táblán a kerékpár-közlekedésre utaló jelzés van (10/a. ábra), abban az esetben az úttest kerékpár-közlekedés céljára burkolati jellel kijelölt részén áthaladó kerékpáros részére elsőbbséget kell adni.</w:t>
            </w:r>
          </w:p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773430" cy="111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/>
      </w:pPr>
      <w:r>
        <w:rPr/>
        <w:t>Utasítást adó jelzőtáblák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13. § </w:t>
            </w:r>
            <w:r>
              <w:rPr>
                <w:rFonts w:cs="KerszTimes" w:ascii="KerszTimes" w:hAnsi="KerszTimes"/>
                <w:lang w:eastAsia="hu-HU"/>
              </w:rPr>
              <w:t xml:space="preserve">(1)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a) </w:t>
            </w:r>
            <w:r>
              <w:rPr>
                <w:rFonts w:cs="KerszTimes" w:ascii="KerszTimes" w:hAnsi="KerszTimes"/>
                <w:lang w:eastAsia="hu-HU"/>
              </w:rPr>
              <w:t>"Kötelező haladási irány" (17-19. ábra); a tábla azt jelzi, hogy az útkereszteződésben a táblán levő nyíl (nyilak) által jelzett irányban (irányok valamelyikében) kell továbbhaladni;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 xml:space="preserve">a) </w:t>
            </w:r>
            <w:r>
              <w:rPr>
                <w:rFonts w:cs="KerszTimes" w:ascii="KerszTimes" w:hAnsi="KerszTimes"/>
                <w:b/>
                <w:lang w:eastAsia="hu-HU"/>
              </w:rPr>
              <w:t>"Kötelező haladási irány" (17-19. ábra); a tábla azt jelzi, hogy az útkereszteződésben a táblán lévő nyíl (nyilak) által jelzett irányban (irányok valamelyikében) kell továbbhaladni.</w:t>
              <w:br/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ábla alatt elhelyezett autóbuszt vagy kerékpárt és nyilat (nyilakat) mutató kiegészítő tábla (18/d. ábra) azt jelzi, hogy a menetrend szerint közlekedő autóbusz vagy a kerékpáros a jármű jelképét feltüntető kiegészítő táblán lévő nyíl (nyilak) által jelzett irányban haladhat tovább.</w:t>
            </w:r>
          </w:p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809625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rPr/>
      </w:pPr>
      <w:r>
        <w:rPr/>
        <w:t>Tájékoztatást adó jelzőtáblák:</w:t>
        <w:b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17. § </w:t>
            </w:r>
            <w:r>
              <w:rPr>
                <w:rFonts w:cs="KerszTimes" w:ascii="KerszTimes" w:hAnsi="KerszTimes"/>
                <w:lang w:eastAsia="hu-HU"/>
              </w:rPr>
              <w:t xml:space="preserve">(1) </w:t>
            </w:r>
            <w:r>
              <w:rPr>
                <w:rFonts w:cs="KerszTimes" w:ascii="KerszTimes" w:hAnsi="KerszTimes"/>
                <w:i/>
                <w:lang w:eastAsia="hu-HU"/>
              </w:rPr>
              <w:t>d</w:t>
            </w:r>
            <w:r>
              <w:rPr>
                <w:rFonts w:cs="KerszTimes" w:ascii="KerszTimes" w:hAnsi="KerszTimes"/>
                <w:lang w:eastAsia="hu-HU"/>
              </w:rPr>
              <w:t>/1. "Taxiállomás" (109/a. ábra)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d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/1. "Taxiállomás" (109/a. ábra);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ábla a sze-mélytaxi részére kijelölt várakozó helyet jelzi; a tábla alatt elhelyezett kiegészítő tábla jelezheti a taxiállomáson egy időben várakozó személytaxik megengedett számát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e) </w:t>
            </w:r>
            <w:r>
              <w:rPr>
                <w:rFonts w:cs="KerszTimes" w:ascii="KerszTimes" w:hAnsi="KerszTimes"/>
                <w:lang w:eastAsia="hu-HU"/>
              </w:rPr>
              <w:t xml:space="preserve">"Várakozóhely" (110. ábra); a tábla a járművek kijelölt várakozóhelyét jelzi; a tábla alatt elhelyezett kiegészítő tábla jelezheti a várakozóhelyen kötelező elhelyezkedés módját (pl. a jobb oldali kerekekkel a járdára állva kell várakozni, 111. ábra), illetőleg azt, hogy a várakozóhely kizárólag bizonyos gépjárművek (pl. csak személygépkocsik, 112. ábra) részére van fenntartva; ahol várakozást ellenőrző óra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(parkométer)</w:t>
            </w:r>
            <w:r>
              <w:rPr>
                <w:rFonts w:cs="KerszTimes" w:ascii="KerszTimes" w:hAnsi="KerszTimes"/>
                <w:lang w:eastAsia="hu-HU"/>
              </w:rPr>
              <w:t xml:space="preserve"> van, kiegészítő tábla (113. ábra) jelezheti azt az időszakot is, amelyben a várakozást ellenőrző óra működtetése kötelező; kiegészítő tábla jelezheti azt is, hogy várakozni csak meghatározott időtartamig és a 41. § (4) bekezdésében foglaltak megtartásával szabad (114. ábra);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kiegészítő tábla jelezheti továbbá, hogy a várakozóhely mozgáskorlátozottak gépkocsijai részére van fenntartva (115. ábra)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 xml:space="preserve">e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"Várakozóhely" (110. ábra); a tábla a járművek kijelölt várakozóhelyét jelzi, a tábla alatt elhelyezett kiegészítő tábla jelezheti a várakozó helyen kötelező elhelyezkedés módját (pl. a jobboldali kerekekkel a járdára állva kell várakozni) (111. ábra), illetőleg azt, hogy a várakozóhely kizárólag bizonyos járművek (pl. csak személygépkocsik 112. ábra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csak kerékpárok 112/c. ábra, mozgáskorlátozott személyt szállító jármű 115. ábra és 115/a. ábra)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részére van fenntartva. Ahol a várakozást ellenőrző óra van, kiegészítő tábla (113. ábra) jelezheti azt az időszakot is, amelyben a várakozást ellenőrző óra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(parkométer)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vagy jegykiadó automata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működtetése kötelező, kiegészítő tábla jelezheti azt is, hogy várakozni csak meghatározott időtartamig és a 41. § (4)-(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5</w:t>
            </w:r>
            <w:r>
              <w:rPr>
                <w:rFonts w:cs="KerszTimes" w:ascii="KerszTimes" w:hAnsi="KerszTimes"/>
                <w:b/>
                <w:lang w:eastAsia="hu-HU"/>
              </w:rPr>
              <w:t>) bekezdésében foglaltak megtartásával szabad (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113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. és 114. ábra)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mozgáskorlátozottakat szállító járművek részére fenntartott várakozóhelyet kiegészítő tábla (115. ábra) vagy külön jelzőtábla (115/a. ábra) jelezheti.</w:t>
            </w:r>
          </w:p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670560" cy="101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b/>
                <w:lang w:eastAsia="hu-HU"/>
              </w:rPr>
              <w:t xml:space="preserve">                 </w:t>
            </w: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891540" cy="90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eastAsia="KerszTimes" w:cs="KerszTimes" w:ascii="KerszTimes" w:hAnsi="KerszTimes"/>
                <w:i/>
                <w:lang w:eastAsia="hu-HU"/>
              </w:rPr>
              <w:t xml:space="preserve">           </w:t>
            </w:r>
            <w:r>
              <w:rPr>
                <w:rFonts w:cs="KerszTimes" w:ascii="KerszTimes" w:hAnsi="KerszTimes"/>
                <w:i/>
                <w:lang w:eastAsia="hu-HU"/>
              </w:rPr>
              <w:t>112/c. ábra                    115/a. ábr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 xml:space="preserve">g) </w:t>
            </w:r>
            <w:r>
              <w:rPr>
                <w:rFonts w:cs="KerszTimes" w:ascii="KerszTimes" w:hAnsi="KerszTimes"/>
                <w:lang w:eastAsia="hu-HU"/>
              </w:rPr>
              <w:t>"Autóbusz forgalmi sáv" (117. ábra)</w:t>
            </w:r>
          </w:p>
          <w:p>
            <w:pPr>
              <w:pStyle w:val="Normal"/>
              <w:spacing w:before="0" w:after="120"/>
              <w:jc w:val="both"/>
              <w:rPr>
                <w:rFonts w:ascii="KerszTimes" w:hAnsi="KerszTimes" w:cs="KerszTimes"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 xml:space="preserve">g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"Autóbusz forgalmi sáv" (117. ábra);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ábla az autóbusz forgalmi sáv kezdetét, az úttesten történő elhelyezkedését és a rajta közlekedők haladási irányát jelzi.</w:t>
              <w:b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i/>
                <w:lang w:eastAsia="hu-HU"/>
              </w:rPr>
              <w:br/>
              <w:t>g</w:t>
            </w:r>
            <w:r>
              <w:rPr>
                <w:rFonts w:cs="KerszTimes" w:ascii="KerszTimes" w:hAnsi="KerszTimes"/>
                <w:lang w:eastAsia="hu-HU"/>
              </w:rPr>
              <w:t>/1. "Kerékpársáv" (117/a. ábra)</w:t>
            </w:r>
          </w:p>
          <w:p>
            <w:pPr>
              <w:pStyle w:val="Normal"/>
              <w:spacing w:before="0" w:after="120"/>
              <w:jc w:val="both"/>
              <w:rPr>
                <w:rFonts w:ascii="KerszTimes" w:hAnsi="KerszTimes" w:cs="KerszTimes"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/1. "Kerékpársáv" (117/a. ábra);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 tábla a kerékpársáv úttesten történő elhelyezkedését és a közlekedők haladási irányát jelzi.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i/>
                <w:i/>
                <w:color w:val="FF0000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KerszTimes" w:ascii="KerszTimes" w:hAnsi="KerszTimes"/>
          <w:b/>
          <w:sz w:val="28"/>
          <w:lang w:eastAsia="hu-HU"/>
        </w:rPr>
        <w:t xml:space="preserve">Közúti jelzőtáblák </w:t>
      </w:r>
      <w:r>
        <w:rPr>
          <w:rFonts w:cs="KerszTimes" w:ascii="KerszTimes" w:hAnsi="KerszTimes"/>
          <w:sz w:val="28"/>
          <w:lang w:eastAsia="hu-HU"/>
        </w:rPr>
        <w:t>/újak/</w:t>
      </w:r>
    </w:p>
    <w:p>
      <w:pPr>
        <w:pStyle w:val="Normal"/>
        <w:spacing w:before="240" w:after="240"/>
        <w:rPr/>
      </w:pPr>
      <w:r>
        <w:rPr/>
        <w:t>Utasítást adó jelzőtáblák:</w:t>
        <w:b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13. §</w:t>
            </w:r>
            <w:r>
              <w:rPr>
                <w:rFonts w:cs="KerszTimes" w:ascii="KerszTimes" w:hAnsi="KerszTimes"/>
                <w:lang w:eastAsia="hu-HU"/>
              </w:rPr>
              <w:t xml:space="preserve"> (1)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Gyalogos övezet (zóna)</w:t>
            </w:r>
            <w:r>
              <w:rPr>
                <w:rFonts w:cs="KerszTimes" w:ascii="KerszTimes" w:hAnsi="KerszTimes"/>
                <w:b/>
                <w:lang w:eastAsia="hu-HU"/>
              </w:rPr>
              <w:t>" (26/h. ábra); a jelzőtábla olyan terület kezdetét jelzi, amelynek útjai a gyalogosok közlekedésére szolgálnak; jármű közlekedése a gyalogos övezetben tilos. Ha a tábla alatt időszakot megjelölő kiegészítő tábla van - a jelzett időszakon kívül - az ott lakók járművei, illetőleg az út kezelője által kiadott engedéllyel rendelkezők járművei, valamint a kerékpárosok - a gyalogosok veszélyeztetése nélkül - legfeljebb 10 km/óra sebességgel közlekedhetnek. A kiegészítő táblán jelzett időszakban az övezetben a várakozás tilos. A mozgáskorlátozott személyt szállító jármű - amennyiben ennek feltételei adottak - az övezetben közlekedhet és várakozha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br/>
              <w:br/>
            </w: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71374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b/>
                <w:lang w:eastAsia="hu-HU"/>
              </w:rPr>
              <w:br/>
              <w:b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br/>
              <w:t>h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Gyalogos övezet (zóna) vége</w:t>
            </w:r>
            <w:r>
              <w:rPr>
                <w:rFonts w:cs="KerszTimes" w:ascii="KerszTimes" w:hAnsi="KerszTimes"/>
                <w:b/>
                <w:lang w:eastAsia="hu-HU"/>
              </w:rPr>
              <w:t>" (26/i. ábra)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762635" cy="96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KerszTimes" w:hAnsi="KerszTimes" w:cs="KerszTimes"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i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Gyalogos és kerékpáros övezet (zóna)</w:t>
            </w:r>
            <w:r>
              <w:rPr>
                <w:rFonts w:cs="KerszTimes" w:ascii="KerszTimes" w:hAnsi="KerszTimes"/>
                <w:b/>
                <w:lang w:eastAsia="hu-HU"/>
              </w:rPr>
              <w:t>" (26/j. ábra); a jelzőtábla olyan terület kezdetét jelzi, amelynek útjai a gyalogosok és a kerékpárosok köz-lekedésére szolgálnak, egyéb jármű közlekedése az övezetben tilos. Kerékpárosoknak, az út számukra burkolati jellel elválasztott vagy eltérő színű burkolattal megjelölt részén kell közlekedni, legfeljebb 20 km/óra sebességgel. Az út egyéb részein a kerékpárosok - a gyalogosok veszélyez-tetése nélkül - legfeljebb 10 km/óra sebességgel közlekedhetnek. A kerékpá-rosok számára kijelölt útfelületen a gyalogosok nem közlekedhetnek. Ha a jelzőtábla alatt időszakot megjelölő kiegészítő tábla van - a jelzett idősza-kon kívül - az ott lakók járművei és a közútkezelő engedélyével rendelke-zők járművei az övezetben legfeljebb 10 km/óra sebességgel közleked-hetnek. A kiegészítő táblán jelzett időszakban az övezetben a várakozás tilos. A mozgáskorlátozott személyt szállító jármű - amennyiben ennek feltételei adottak - az övezetben közlekedhet és várakozha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br/>
              <w:br/>
              <w:br/>
              <w:br/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26135" cy="1026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lang w:eastAsia="hu-HU"/>
              </w:rPr>
              <w:br/>
              <w:b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j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Gyalogos és kerékpáros övezet (zóna) vége</w:t>
            </w:r>
            <w:r>
              <w:rPr>
                <w:rFonts w:cs="KerszTimes" w:ascii="KerszTimes" w:hAnsi="KerszTimes"/>
                <w:b/>
                <w:lang w:eastAsia="hu-HU"/>
              </w:rPr>
              <w:t>" (26/k. ábra)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763270" cy="976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KerszTimes" w:hAnsi="KerszTimes" w:cs="KerszTimes"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i/>
                <w:lang w:eastAsia="hu-HU"/>
              </w:rPr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>
          <w:rFonts w:ascii="KerszTimes" w:hAnsi="KerszTimes" w:cs="KerszTimes"/>
          <w:b/>
          <w:b/>
          <w:sz w:val="28"/>
          <w:u w:val="single"/>
          <w:lang w:eastAsia="hu-HU"/>
        </w:rPr>
      </w:pPr>
      <w:r>
        <w:rPr>
          <w:rFonts w:cs="KerszTimes" w:ascii="KerszTimes" w:hAnsi="KerszTimes"/>
          <w:b/>
          <w:sz w:val="28"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k) </w:t>
            </w:r>
            <w:r>
              <w:rPr>
                <w:rFonts w:cs="KerszTimes" w:ascii="KerszTimes" w:hAnsi="KerszTimes"/>
                <w:b/>
                <w:lang w:eastAsia="hu-HU"/>
              </w:rPr>
              <w:t>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Hólánc használata kötelező</w:t>
            </w:r>
            <w:r>
              <w:rPr>
                <w:rFonts w:cs="KerszTimes" w:ascii="KerszTimes" w:hAnsi="KerszTimes"/>
                <w:b/>
                <w:lang w:eastAsia="hu-HU"/>
              </w:rPr>
              <w:t>" (26/1. ábra); a jelzőtábla azt jelzi, hogy az úton közlekedő járműnek (gépkocsi, mezőgazdasági vontató, lassú jármű) legalább egy hajtott tengelyén a gumiabroncsokat hólánccal kell felszereln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61695" cy="887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k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Hólánc használata kötelező vége</w:t>
            </w:r>
            <w:r>
              <w:rPr>
                <w:rFonts w:cs="KerszTimes" w:ascii="KerszTimes" w:hAnsi="KerszTimes"/>
                <w:b/>
                <w:lang w:eastAsia="hu-HU"/>
              </w:rPr>
              <w:t>" (26/m. ábra)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10895" cy="811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k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/2. Ha a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k) </w:t>
            </w:r>
            <w:r>
              <w:rPr>
                <w:rFonts w:cs="KerszTimes" w:ascii="KerszTimes" w:hAnsi="KerszTimes"/>
                <w:b/>
                <w:lang w:eastAsia="hu-HU"/>
              </w:rPr>
              <w:t>pontban említett jelzőtáblát közúti határátkelőhelyen helyezték el, csak azok a jármű-vek léphetnek be a Magyar Köztársaság területére, amelyeken készenlétben van legalább egy haj-tott tengely gumiabroncsainak felszereléséhez szükséges hólánc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14. § a következő (15) bekezdéssel egészül ki: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15) Ha az (1) bekezd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>a)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>b)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n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z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pontjában említett jelzőtábla alatt az 59/a. ábra szerinti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iegészítő táblán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autóbuszt és/vagy kerékpárt mutató ábra van, a jelzőtáblával jelzett tilalom a menetrend szerint közlekedő autóbuszra és/vagy kerékpárra nem vonatkozi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37565" cy="845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15. § a következő (10) bekezdéssel egészül ki:</w:t>
              <w:br/>
            </w:r>
          </w:p>
          <w:p>
            <w:pPr>
              <w:pStyle w:val="Normal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10) A 17. § (1) bekezd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e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pontjában említett jelzőtáblák (113. és 114. ábra) és a 15. § (1) bekezdés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c) 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pontjában említett jelzőtábla (61/a. ábra) alatt elhelyezett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iegészítő tábla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(63/c. ábra)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azt jelzi, hogy a jelzőtáblákkal meghatározott várakozási szabályokat megszegő járművet kerékbilincs alkalmazásával rögzíthetik.</w:t>
              <w:b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br/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301750" cy="659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/>
      </w:pPr>
      <w:r>
        <w:rPr/>
        <w:br/>
        <w:t>Tájékoztatást adó jelzőtáblák:</w:t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17. § (1) bekezdés </w:t>
              <w:br/>
              <w:br/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>c</w:t>
            </w:r>
            <w:r>
              <w:rPr>
                <w:rFonts w:cs="KerszTimes" w:ascii="KerszTimes" w:hAnsi="KerszTimes"/>
                <w:b/>
                <w:lang w:eastAsia="hu-HU"/>
              </w:rPr>
              <w:t>/1. 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Zsákutca kerékpáros továbbhaladási lehetőséggel</w:t>
            </w:r>
            <w:r>
              <w:rPr>
                <w:rFonts w:cs="KerszTimes" w:ascii="KerszTimes" w:hAnsi="KerszTimes"/>
                <w:b/>
                <w:lang w:eastAsia="hu-HU"/>
              </w:rPr>
              <w:t>" (106/a. ábra); a tábla azt jelzi, hogy kerékpáros részére a továbbhaladás lehetősége biztosí-tot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37565" cy="897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e</w:t>
            </w:r>
            <w:r>
              <w:rPr>
                <w:rFonts w:cs="KerszTimes" w:ascii="KerszTimes" w:hAnsi="KerszTimes"/>
                <w:b/>
                <w:lang w:eastAsia="hu-HU"/>
              </w:rPr>
              <w:t>/2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Várakozási övezet (zóna)</w:t>
            </w:r>
            <w:r>
              <w:rPr>
                <w:rFonts w:cs="KerszTimes" w:ascii="KerszTimes" w:hAnsi="KerszTimes"/>
                <w:b/>
                <w:lang w:eastAsia="hu-HU"/>
              </w:rPr>
              <w:t>" (112/d. ábra); a tábla azt jelzi, hogy az úton a várakozás megengedett vagy - 113. és 114. ábra szerinti kiegészítő táblán feltüntetett módon - a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Várakozási övezet (zóna) vége</w:t>
            </w:r>
            <w:r>
              <w:rPr>
                <w:rFonts w:cs="KerszTimes" w:ascii="KerszTimes" w:hAnsi="KerszTimes"/>
                <w:b/>
                <w:lang w:eastAsia="hu-HU"/>
              </w:rPr>
              <w:t>" (112/e. ábra) jelzőtábláig a várakozás feltételekhez kötött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09625" cy="969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        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790575" cy="931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spacing w:before="240" w:after="240"/>
        <w:rPr/>
      </w:pPr>
      <w:r>
        <w:rPr/>
        <w:t>Tájékoztatást adó jelzőtáblák:</w:t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695"/>
        <w:gridCol w:w="2477"/>
      </w:tblGrid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f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erékpáros közvetett kapcsolat</w:t>
            </w:r>
            <w:r>
              <w:rPr>
                <w:rFonts w:cs="KerszTimes" w:ascii="KerszTimes" w:hAnsi="KerszTimes"/>
                <w:b/>
                <w:lang w:eastAsia="hu-HU"/>
              </w:rPr>
              <w:t>" (116/a. ábra); a tábla azt jelzi, hogy az útkereszteződésnél a kerékpárosnak, amennyiben balra kíván továbbhaladni, a kerékpárról leszállva, a keresztező út menetirány szerinti jobb oldalán közlekedő járművekhez kell besorolnia és az útkereszteződésen áthaladnia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47090" cy="1127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br/>
              <w:br/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>/2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erékpársáv vége</w:t>
            </w:r>
            <w:r>
              <w:rPr>
                <w:rFonts w:cs="KerszTimes" w:ascii="KerszTimes" w:hAnsi="KerszTimes"/>
                <w:b/>
                <w:lang w:eastAsia="hu-HU"/>
              </w:rPr>
              <w:t>" (117/b. ábra)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53440" cy="1133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>/3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erékpárosok által is használható autóbusz forgalmi sáv</w:t>
            </w:r>
            <w:r>
              <w:rPr>
                <w:rFonts w:cs="KerszTimes" w:ascii="KerszTimes" w:hAnsi="KerszTimes"/>
                <w:b/>
                <w:lang w:eastAsia="hu-HU"/>
              </w:rPr>
              <w:t>" (117/c. ábra); a tábla azt jelzi, hogy az autóbusz forgalmi sávon a kerékpárosok közlekedése is megengedett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  <w:p>
            <w:pPr>
              <w:pStyle w:val="Normal"/>
              <w:ind w:firstLine="204"/>
              <w:jc w:val="both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sz w:val="16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926465" cy="1103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lang w:eastAsia="hu-HU"/>
              </w:rPr>
              <w:br/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b/>
                <w:b/>
                <w:sz w:val="16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>/4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Út melletti kerékpárút</w:t>
            </w:r>
            <w:r>
              <w:rPr>
                <w:rFonts w:cs="KerszTimes" w:ascii="KerszTimes" w:hAnsi="KerszTimes"/>
                <w:b/>
                <w:lang w:eastAsia="hu-HU"/>
              </w:rPr>
              <w:t>" (117/d. és 117/e. ábra)</w:t>
              <w:br/>
              <w:br/>
            </w: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835025" cy="1127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                  </w:t>
            </w: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822960" cy="1109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b/>
                <w:lang w:eastAsia="hu-HU"/>
              </w:rPr>
              <w:b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br/>
              <w:br/>
              <w:t>g</w:t>
            </w:r>
            <w:r>
              <w:rPr>
                <w:rFonts w:cs="KerszTimes" w:ascii="KerszTimes" w:hAnsi="KerszTimes"/>
                <w:b/>
                <w:lang w:eastAsia="hu-HU"/>
              </w:rPr>
              <w:t>/5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Út melletti kerékpárút vége</w:t>
            </w:r>
            <w:r>
              <w:rPr>
                <w:rFonts w:cs="KerszTimes" w:ascii="KerszTimes" w:hAnsi="KerszTimes"/>
                <w:b/>
                <w:lang w:eastAsia="hu-HU"/>
              </w:rPr>
              <w:t>" (117/f. ábra)</w:t>
            </w:r>
          </w:p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KerszTimes" w:hAnsi="KerszTimes" w:cs="KerszTimes"/>
                <w:b/>
                <w:b/>
                <w:i/>
                <w:i/>
                <w:sz w:val="16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drawing>
                <wp:inline distT="0" distB="0" distL="0" distR="0">
                  <wp:extent cx="809625" cy="1058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b/>
                <w:lang w:eastAsia="hu-HU"/>
              </w:rPr>
              <w:br/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cs="KerszTimes" w:ascii="KerszTimes" w:hAnsi="KerszTimes"/>
          <w:b/>
          <w:u w:val="single"/>
          <w:lang w:eastAsia="hu-HU"/>
        </w:rPr>
        <w:t>T</w:t>
      </w:r>
      <w:r>
        <w:rPr/>
        <w:t>ájékoztatást adó jelzőtáblák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sz w:val="16"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17. § (1) bekezdésének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s) </w:t>
            </w:r>
            <w:r>
              <w:rPr>
                <w:rFonts w:cs="KerszTimes" w:ascii="KerszTimes" w:hAnsi="KerszTimes"/>
                <w:b/>
                <w:lang w:eastAsia="hu-HU"/>
              </w:rPr>
              <w:t>pontja az alábbi 131/a., 131/b., 131/c. ábrákkal egészül ki:</w:t>
              <w:br/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Lakott terület kezdete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eastAsia="KerszTimes" w:cs="KerszTimes" w:ascii="KerszTimes" w:hAnsi="KerszTimes"/>
                <w:b/>
                <w:lang w:eastAsia="hu-HU"/>
              </w:rPr>
              <w:t xml:space="preserve">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554480" cy="584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198245" cy="718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22960" cy="474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erszTimes" w:ascii="KerszTimes" w:hAnsi="KerszTimes"/>
                <w:lang w:eastAsia="hu-HU"/>
              </w:rPr>
              <w:br/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17. §-a (1) bekezdésének </w:t>
            </w:r>
            <w:r>
              <w:rPr>
                <w:rFonts w:cs="KerszTimes" w:ascii="KerszTimes" w:hAnsi="KerszTimes"/>
                <w:b/>
                <w:i/>
                <w:lang w:eastAsia="hu-HU"/>
              </w:rPr>
              <w:t xml:space="preserve">t) </w:t>
            </w:r>
            <w:r>
              <w:rPr>
                <w:rFonts w:cs="KerszTimes" w:ascii="KerszTimes" w:hAnsi="KerszTimes"/>
                <w:b/>
                <w:lang w:eastAsia="hu-HU"/>
              </w:rPr>
              <w:t>pontja a következő 132/a., 132/b., 132/c. ábrákkal egészül ki:</w:t>
            </w:r>
          </w:p>
          <w:p>
            <w:pPr>
              <w:pStyle w:val="Heading1"/>
              <w:ind w:firstLine="204"/>
              <w:rPr/>
            </w:pPr>
            <w:r>
              <w:rPr/>
              <w:t>Lakott terület vége</w:t>
              <w:br/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eastAsia="KerszTimes" w:cs="KerszTimes" w:ascii="KerszTimes" w:hAnsi="KerszTimes"/>
                <w:lang w:eastAsia="hu-HU"/>
              </w:rPr>
              <w:t xml:space="preserve">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560830" cy="579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241425" cy="735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erszTimes" w:cs="KerszTimes" w:ascii="KerszTimes" w:hAnsi="KerszTimes"/>
                <w:lang w:eastAsia="hu-HU"/>
              </w:rPr>
              <w:t xml:space="preserve">                           </w:t>
            </w: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871855" cy="487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17.</w:t>
            </w:r>
            <w:r>
              <w:rPr>
                <w:rFonts w:cs="KerszTimes" w:ascii="KerszTimes" w:hAnsi="KerszTimes"/>
                <w:lang w:eastAsia="hu-HU"/>
              </w:rPr>
              <w:t xml:space="preserve"> § (2) Az út mellett vagy közelében levő egyes létesítményekről a </w:t>
            </w:r>
            <w:r>
              <w:rPr>
                <w:rFonts w:cs="KerszTimes" w:ascii="KerszTimes" w:hAnsi="KerszTimes"/>
                <w:i/>
                <w:lang w:eastAsia="hu-HU"/>
              </w:rPr>
              <w:t xml:space="preserve">2. számú függelékben </w:t>
            </w:r>
            <w:r>
              <w:rPr>
                <w:rFonts w:cs="KerszTimes" w:ascii="KerszTimes" w:hAnsi="KerszTimes"/>
                <w:lang w:eastAsia="hu-HU"/>
              </w:rPr>
              <w:t xml:space="preserve">meghatá-rozott jelzőtáblák </w:t>
            </w:r>
            <w:r>
              <w:rPr>
                <w:rFonts w:cs="KerszTimes" w:ascii="KerszTimes" w:hAnsi="KerszTimes"/>
                <w:color w:val="FF0000"/>
                <w:lang w:eastAsia="hu-HU"/>
              </w:rPr>
              <w:t>adnak</w:t>
            </w:r>
            <w:r>
              <w:rPr>
                <w:rFonts w:cs="KerszTimes" w:ascii="KerszTimes" w:hAnsi="KerszTimes"/>
                <w:lang w:eastAsia="hu-HU"/>
              </w:rPr>
              <w:t xml:space="preserve"> tájékoztatást.</w:t>
            </w:r>
          </w:p>
          <w:p>
            <w:pPr>
              <w:pStyle w:val="Normal"/>
              <w:rPr>
                <w:rFonts w:ascii="KerszTimes" w:hAnsi="KerszTimes" w:cs="KerszTimes"/>
                <w:u w:val="single"/>
                <w:lang w:eastAsia="hu-HU"/>
              </w:rPr>
            </w:pPr>
            <w:r>
              <w:rPr>
                <w:rFonts w:cs="KerszTimes" w:ascii="KerszTimes" w:hAnsi="KerszTimes"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 xml:space="preserve">(2) Az út mellett vagy közelében lévő egyes létesítményekről a 2. számú függelékben meghatározott -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ék vagy barna alapszínű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- jelzőtáblák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adhatnak</w:t>
            </w:r>
            <w:r>
              <w:rPr>
                <w:rFonts w:cs="KerszTimes" w:ascii="KerszTimes" w:hAnsi="KerszTimes"/>
                <w:b/>
                <w:lang w:eastAsia="hu-HU"/>
              </w:rPr>
              <w:t xml:space="preserve"> tájékoztatást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u w:val="single"/>
                <w:lang w:eastAsia="hu-H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br/>
              <w:t>17. § a (4) bekezdéssel egészül 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KerszTimes" w:cs="KerszTimes" w:ascii="KerszTimes" w:hAnsi="KerszTimes"/>
                <w:b/>
                <w:lang w:eastAsia="hu-HU"/>
              </w:rPr>
              <w:t xml:space="preserve">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(4) Az (1) bekezdés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>v)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>x)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 xml:space="preserve">, </w:t>
            </w:r>
            <w:r>
              <w:rPr>
                <w:rFonts w:cs="KerszTimes" w:ascii="KerszTimes" w:hAnsi="KerszTimes"/>
                <w:b/>
                <w:i/>
                <w:color w:val="FF0000"/>
                <w:lang w:eastAsia="hu-HU"/>
              </w:rPr>
              <w:t xml:space="preserve">y)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pontjában meghatározott jelzőtáblák zöld, kék vagy fehér alapszínűek lehetnek.</w:t>
            </w:r>
          </w:p>
          <w:p>
            <w:pPr>
              <w:pStyle w:val="Normal"/>
              <w:jc w:val="both"/>
              <w:rPr>
                <w:rFonts w:ascii="KerszTimes" w:hAnsi="KerszTimes" w:cs="KerszTimes"/>
                <w:b/>
                <w:b/>
                <w:color w:val="FF0000"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color w:val="FF0000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  <w:r>
        <w:br w:type="page"/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t>Útburkolati jelek:</w:t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p>
      <w:pPr>
        <w:pStyle w:val="Normal"/>
        <w:jc w:val="both"/>
        <w:rPr>
          <w:rFonts w:ascii="KerszTimes" w:hAnsi="KerszTimes" w:cs="KerszTimes"/>
          <w:b/>
          <w:b/>
          <w:u w:val="single"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04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h</w:t>
            </w:r>
            <w:r>
              <w:rPr>
                <w:rFonts w:cs="KerszTimes" w:ascii="KerszTimes" w:hAnsi="KerszTimes"/>
                <w:b/>
                <w:lang w:eastAsia="hu-HU"/>
              </w:rPr>
              <w:t>/1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Előretolt kerékpáros felállóhely balra bekanyarodó kerékpá-rosok számára</w:t>
            </w:r>
            <w:r>
              <w:rPr>
                <w:rFonts w:cs="KerszTimes" w:ascii="KerszTimes" w:hAnsi="KerszTimes"/>
                <w:b/>
                <w:lang w:eastAsia="hu-HU"/>
              </w:rPr>
              <w:t>" (153/a. ábra); a forgalomirányító fényjelző készülék-kel szabályozott útkereszteződésben az oda kerékpársávon érkező és balra bekanyarodó kerékpárosoknak, a megállás helyét jelölő vona-lak közötti, kerékpárt mutató sárga színű útburkolati jellel (158/i. áb-ra) megjelölt úttestre csak a tilos fényjelzés ideje alatt szabad a többi jármű elé - a besorolás általános szabályai szerint - besorolva a to-vábbhaladáshoz felkészülni.</w:t>
            </w:r>
            <w:r>
              <w:rPr>
                <w:rFonts w:cs="KerszTimes" w:ascii="KerszTimes" w:hAnsi="KerszTimes"/>
                <w:b/>
                <w:color w:val="FF0000"/>
                <w:sz w:val="28"/>
                <w:lang w:eastAsia="hu-HU"/>
              </w:rPr>
              <w:t>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142365" cy="1292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t>p</w:t>
            </w:r>
            <w:r>
              <w:rPr>
                <w:rFonts w:cs="KerszTimes" w:ascii="KerszTimes" w:hAnsi="KerszTimes"/>
                <w:b/>
                <w:lang w:eastAsia="hu-HU"/>
              </w:rPr>
              <w:t>/2. 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Kerékpárosok közlekedésére kijelölt úttest</w:t>
            </w:r>
            <w:r>
              <w:rPr>
                <w:rFonts w:cs="KerszTimes" w:ascii="KerszTimes" w:hAnsi="KerszTimes"/>
                <w:b/>
                <w:lang w:eastAsia="hu-HU"/>
              </w:rPr>
              <w:t>" (158/i. ábr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erszTimes" w:hAnsi="KerszTimes" w:cs="KerszTimes"/>
                <w:b/>
                <w:b/>
                <w:u w:val="single"/>
                <w:lang w:eastAsia="hu-HU"/>
              </w:rPr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990600" cy="7124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erszTimes" w:ascii="KerszTimes" w:hAnsi="KerszTimes"/>
                <w:b/>
                <w:i/>
                <w:lang w:eastAsia="hu-HU"/>
              </w:rPr>
              <w:br/>
              <w:t xml:space="preserve">s) </w:t>
            </w:r>
            <w:r>
              <w:rPr>
                <w:rFonts w:cs="KerszTimes" w:ascii="KerszTimes" w:hAnsi="KerszTimes"/>
                <w:b/>
                <w:lang w:eastAsia="hu-HU"/>
              </w:rPr>
              <w:t>"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X-jel</w:t>
            </w:r>
            <w:r>
              <w:rPr>
                <w:rFonts w:cs="KerszTimes" w:ascii="KerszTimes" w:hAnsi="KerszTimes"/>
                <w:b/>
                <w:lang w:eastAsia="hu-HU"/>
              </w:rPr>
              <w:t>" (158/j. ábra); az egymást keresztező vonalak a várakozás tilalmát jelzik, ahol a jelzett területet valamely okból (pl. kapubejárat, tűzcsap stb.) szabadon kell hagyni."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i/>
                <w:i/>
                <w:lang w:eastAsia="hu-HU"/>
              </w:rPr>
            </w:pPr>
            <w:r>
              <w:rPr>
                <w:rFonts w:cs="KerszTimes" w:ascii="KerszTimes" w:hAnsi="KerszTimes"/>
                <w:b/>
                <w:i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KerszTimes" w:ascii="KerszTimes" w:hAnsi="KerszTimes"/>
                <w:lang w:eastAsia="hu-HU"/>
              </w:rPr>
              <w:drawing>
                <wp:inline distT="0" distB="0" distL="0" distR="0">
                  <wp:extent cx="1715135" cy="1009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rszTimes" w:ascii="KerszTimes" w:hAnsi="KerszTimes"/>
                <w:lang w:eastAsia="hu-HU"/>
              </w:rPr>
              <w:br/>
            </w:r>
          </w:p>
        </w:tc>
      </w:tr>
    </w:tbl>
    <w:p>
      <w:pPr>
        <w:pStyle w:val="Normal"/>
        <w:spacing w:before="240" w:after="240"/>
        <w:rPr>
          <w:rFonts w:ascii="KerszTimes" w:hAnsi="KerszTimes" w:cs="KerszTimes"/>
          <w:b/>
          <w:b/>
          <w:lang w:eastAsia="hu-HU"/>
        </w:rPr>
      </w:pPr>
      <w:r>
        <w:rPr>
          <w:rFonts w:cs="KerszTimes" w:ascii="KerszTimes" w:hAnsi="KerszTimes"/>
          <w:b/>
          <w:u w:val="single"/>
          <w:lang w:eastAsia="hu-HU"/>
        </w:rPr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  <w:t>18. § (4) A kerékpársávot az úttest többi ré-szétől folytonos - az útkereszteződésnél szag-gatott - sárga vonal választja el.</w:t>
            </w:r>
          </w:p>
          <w:p>
            <w:pPr>
              <w:pStyle w:val="Normal"/>
              <w:spacing w:before="240" w:after="240"/>
              <w:rPr>
                <w:rFonts w:ascii="KerszTimes" w:hAnsi="KerszTimes" w:cs="KerszTimes"/>
                <w:b/>
                <w:b/>
                <w:lang w:eastAsia="hu-HU"/>
              </w:rPr>
            </w:pPr>
            <w:r>
              <w:rPr>
                <w:rFonts w:cs="KerszTimes" w:ascii="KerszTimes" w:hAnsi="KerszTimes"/>
                <w:b/>
                <w:lang w:eastAsia="hu-H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KerszTimes" w:ascii="KerszTimes" w:hAnsi="KerszTimes"/>
                <w:b/>
                <w:lang w:eastAsia="hu-HU"/>
              </w:rPr>
              <w:t xml:space="preserve">(4) A kerékpársávot az úttest többi részétől folyto-nos - az útkereszteződésnél, </w:t>
            </w:r>
            <w:r>
              <w:rPr>
                <w:rFonts w:cs="KerszTimes" w:ascii="KerszTimes" w:hAnsi="KerszTimes"/>
                <w:b/>
                <w:color w:val="FF0000"/>
                <w:lang w:eastAsia="hu-HU"/>
              </w:rPr>
              <w:t>továbbá ahol a jármű-vek várakozóhelyét az úttest széle és a kerékpársáv külső széle között jelölték ki</w:t>
            </w:r>
            <w:r>
              <w:rPr>
                <w:rFonts w:cs="KerszTimes" w:ascii="KerszTimes" w:hAnsi="KerszTimes"/>
                <w:b/>
                <w:lang w:eastAsia="hu-HU"/>
              </w:rPr>
              <w:t>, szaggatott - sárga vo-nal választja el.</w:t>
              <w:br/>
            </w:r>
          </w:p>
        </w:tc>
      </w:tr>
    </w:tbl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268"/>
          <w:tab w:val="left" w:pos="2127" w:leader="none"/>
        </w:tabs>
        <w:spacing w:before="0" w:after="0"/>
        <w:rPr/>
      </w:pPr>
      <w:r>
        <w:rPr>
          <w:b w:val="false"/>
          <w:sz w:val="24"/>
          <w:u w:val="single"/>
        </w:rPr>
        <w:t>Szerkesztette</w:t>
      </w:r>
      <w:r>
        <w:rPr>
          <w:b w:val="false"/>
          <w:sz w:val="24"/>
        </w:rPr>
        <w:t>:</w:t>
      </w:r>
      <w:r>
        <w:rPr>
          <w:sz w:val="24"/>
        </w:rPr>
        <w:t xml:space="preserve"> Cseh Géza  / </w:t>
      </w:r>
      <w:r>
        <w:rPr>
          <w:b w:val="false"/>
          <w:sz w:val="24"/>
        </w:rPr>
        <w:t>csgeza@matavnet.hu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"/>
      <w:jc w:val="center"/>
      <w:outlineLvl w:val="0"/>
    </w:pPr>
    <w:rPr>
      <w:rFonts w:ascii="KerszTimes" w:hAnsi="KerszTimes" w:cs="KerszTimes"/>
      <w:b/>
      <w:color w:val="FF0000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KerszTimes" w:hAnsi="KerszTimes" w:cs="KerszTimes"/>
      <w:b/>
      <w:sz w:val="28"/>
      <w:u w:val="single"/>
      <w:lang w:eastAsia="hu-HU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before="240" w:after="240"/>
    </w:pPr>
    <w:rPr>
      <w:rFonts w:ascii="KerszTimes" w:hAnsi="KerszTimes" w:cs="KerszTimes"/>
      <w:b/>
      <w:sz w:val="2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KerszTimes" w:hAnsi="KerszTimes" w:cs="KerszTimes"/>
      <w:color w:val="FF0000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KerszTimes" w:hAnsi="KerszTimes" w:cs="KerszTimes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rFonts w:ascii="KerszTimes" w:hAnsi="KerszTimes" w:cs="KerszTimes"/>
      <w:b/>
      <w:color w:val="FF0000"/>
      <w:sz w:val="24"/>
      <w:lang w:eastAsia="hu-HU"/>
    </w:rPr>
  </w:style>
  <w:style w:type="paragraph" w:styleId="Szvegtrzs3">
    <w:name w:val="Szövegtörzs 3"/>
    <w:basedOn w:val="Normal"/>
    <w:qFormat/>
    <w:pPr>
      <w:jc w:val="both"/>
    </w:pPr>
    <w:rPr>
      <w:rFonts w:ascii="KerszTimes" w:hAnsi="KerszTimes" w:cs="KerszTimes"/>
      <w:i/>
      <w:lang w:eastAsia="hu-HU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KerszTimes" w:hAnsi="KerszTimes" w:cs="KerszTimes"/>
      <w:sz w:val="24"/>
      <w:u w:val="single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0:00Z</dcterms:created>
  <dc:creator>csgeza</dc:creator>
  <dc:description/>
  <dc:language>en-US</dc:language>
  <cp:lastModifiedBy>csgeza</cp:lastModifiedBy>
  <dcterms:modified xsi:type="dcterms:W3CDTF">2001-03-27T13:10:00Z</dcterms:modified>
  <cp:revision>50</cp:revision>
  <dc:subject/>
  <dc:title>A közúti közlekedés szabályainak módosulása</dc:title>
</cp:coreProperties>
</file>